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40"/>
          <w:w w:val="65"/>
          <w:sz w:val="144"/>
          <w:szCs w:val="1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w w:val="65"/>
          <w:sz w:val="144"/>
          <w:szCs w:val="144"/>
        </w:rPr>
        <w:t>成都信息工程学院文件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-40"/>
          <w:w w:val="65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-40"/>
          <w:w w:val="65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成信院发〔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0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134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73.95pt,1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关于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3—2014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学年普通本专科学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评优表彰的决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2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spacing w:lineRule="exact" w:line="560"/>
        <w:ind w:firstLine="573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《成都信息工程学院普通本专科学生奖励条例（试行）》规定，按照程序，经班、学院严格组织推荐评选、公示，学生工作处审核和全校公示，学校学生工作领导小组批准，现决定对成都信息工程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—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普通本专科学生评优中的获奖个人予以表彰和奖励。具体名单见附件。</w:t>
      </w:r>
    </w:p>
    <w:p>
      <w:pPr>
        <w:pStyle w:val="Normal"/>
        <w:spacing w:lineRule="exact" w:line="560"/>
        <w:ind w:firstLine="57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73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普通本专科学生评优表彰名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成都信息工程学院</w:t>
      </w:r>
    </w:p>
    <w:p>
      <w:pPr>
        <w:pStyle w:val="Normal"/>
        <w:spacing w:lineRule="exact" w:line="560"/>
        <w:ind w:right="174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tLeast" w:line="0"/>
        <w:ind w:right="240" w:firstLine="4858"/>
        <w:jc w:val="right"/>
        <w:rPr>
          <w:rFonts w:ascii="宋体;SimSun" w:hAnsi="宋体;SimSun" w:eastAsia="仿宋_GB2312;Arial Unicode MS" w:cs="宋体;SimSun"/>
          <w:sz w:val="28"/>
          <w:szCs w:val="32"/>
        </w:rPr>
      </w:pPr>
      <w:r>
        <w:rPr>
          <w:rFonts w:eastAsia="仿宋_GB2312;Arial Unicode MS" w:cs="宋体;SimSun" w:ascii="宋体;SimSun" w:hAnsi="宋体;SimSun"/>
          <w:sz w:val="28"/>
          <w:szCs w:val="32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67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成都信息工程学院党政办公室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印发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2"/>
        </w:rPr>
        <w:t>附件</w:t>
      </w:r>
      <w:r>
        <w:rPr>
          <w:rFonts w:cs="宋体;SimSun" w:ascii="宋体;SimSun" w:hAnsi="宋体;SimSun"/>
          <w:b/>
          <w:bCs/>
          <w:sz w:val="24"/>
          <w:szCs w:val="32"/>
        </w:rPr>
        <w:t>: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>
          <w:trHeight w:val="90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</w:t>
            </w:r>
            <w:r>
              <w:rPr>
                <w:rStyle w:val="StrongEmphasis"/>
                <w:sz w:val="32"/>
                <w:szCs w:val="32"/>
              </w:rPr>
              <w:t>2013-2014</w:t>
            </w:r>
            <w:r>
              <w:rPr>
                <w:rStyle w:val="StrongEmphasis"/>
                <w:sz w:val="32"/>
                <w:szCs w:val="32"/>
              </w:rPr>
              <w:t>学年评优名单公示</w:t>
            </w:r>
          </w:p>
        </w:tc>
      </w:tr>
    </w:tbl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ascii="黑体;SimHei" w:hAnsi="黑体;SimHei"/>
        </w:rPr>
        <w:t>物流学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院级优秀毕业生（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人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古  玮    </w:t>
      </w:r>
      <w:r>
        <w:rPr>
          <w:rFonts w:ascii="仿宋_GB2312;Arial Unicode MS" w:hAnsi="仿宋_GB2312;Arial Unicode MS" w:cs="仿宋" w:eastAsia="仿宋_GB2312;Arial Unicode MS"/>
          <w:sz w:val="24"/>
        </w:rPr>
        <w:t>明祥群    冯  丽    何  娟    余  苗    陈撷愈    袁  琴    周凡杰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何欢欢    郭  婷    张炳蔚    杨  洋    杨佳怡    彭小月    周小帆    洪  敏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卢雪萍    王诗斯    王 璐     叶  新    旷  洪    李  雪    蒲  丹    蒋文娟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陈天宇    王  贺    聂超群    张梦琪    黄  丹    丁  倩    唐  超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好学生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陈撷愈    陈婷婷    蒋文娟    王  贺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周凯月    余加莉    董佳琦    吴悦竹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施晓蕾    刘  丹    闫惠珍    李雯雯 </w:t>
      </w:r>
    </w:p>
    <w:p>
      <w:pPr>
        <w:pStyle w:val="Normal"/>
        <w:ind w:left="1968" w:hanging="1968"/>
        <w:rPr>
          <w:sz w:val="28"/>
          <w:szCs w:val="28"/>
        </w:rPr>
      </w:pPr>
      <w:r>
        <w:rPr>
          <w:b/>
          <w:bCs/>
          <w:sz w:val="28"/>
          <w:szCs w:val="28"/>
        </w:rPr>
        <w:t>优秀学生干部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曹  鑫    李浩然    杨  洋    吕虹桥   周小帆    洪  敏    李  雪     蔡  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丁  倩    姜博书    </w:t>
      </w:r>
      <w:r>
        <w:rPr>
          <w:rFonts w:ascii="仿宋_GB2312;Arial Unicode MS" w:hAnsi="仿宋_GB2312;Arial Unicode MS" w:eastAsia="仿宋_GB2312;Arial Unicode MS"/>
          <w:sz w:val="24"/>
        </w:rPr>
        <w:t>郭  乔    陈  丹   罗梦情    杨  莉    张鹏琦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卫心叶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辛悦凯  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罗润生    吴  超    郭  强   黄  芮    曾  欢    涂  荣     闵思源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24"/>
        </w:rPr>
        <w:t>刘  涛    陈  珊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施晓蕾    余  佳   闫惠珍    方  婷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李玉玺     陈威任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亚楠    李  蓉    杨  欣    李雯雯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徐双雨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胡星月    黄川凤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b/>
          <w:bCs/>
          <w:sz w:val="28"/>
          <w:szCs w:val="28"/>
        </w:rPr>
        <w:t>精神文明奖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辛悦凯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进步奖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邓姣姣    张  倩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曹思奇    刘  丽   廖敏君    郭  瑞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洪   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王   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金凤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罗梦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罗娅</w:t>
      </w:r>
      <w:r>
        <w:rPr>
          <w:rFonts w:ascii="宋体;SimSun" w:hAnsi="宋体;SimSun" w:cs="宋体;SimSun"/>
          <w:sz w:val="24"/>
        </w:rPr>
        <w:t>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吴悦竹    宋思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施晓蕾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舒  美    李  鑫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陈撷愈    杨  雯     陈婷婷    代雪梅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常贸会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王  璐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李  雪     蒲  丹    蒋文娟    唐琴艳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物流工程专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聂超群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24"/>
        </w:rPr>
        <w:t>孙彩凤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24"/>
        </w:rPr>
        <w:t>黄  丹    唐  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杨忠雨    周凯月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余加莉    曹思奇    冯韵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董佳琦    刘  丽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刘  欣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钟东静    郑述文    雷向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24"/>
        </w:rPr>
        <w:t>常  焕    傅正堂     李  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闵思源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杨利利     胡瀚亓    张瀚予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陈  珊    李  庆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  霞    刘  丹     王莉梅     廖艳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闫惠珍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王  露      罗  瑶   沈小青    李玉玺    吕海川   李雯雯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邓  令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学金获得者（</w:t>
      </w:r>
      <w:r>
        <w:rPr>
          <w:rFonts w:cs="宋体;SimSun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商务专业</w:t>
      </w:r>
      <w:r>
        <w:rPr>
          <w:rFonts w:cs="宋体;SimSun" w:ascii="宋体;SimSun" w:hAnsi="宋体;SimSun"/>
          <w:b/>
          <w:bCs/>
          <w:sz w:val="24"/>
        </w:rPr>
        <w:t>(1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梁扩战    古  玮     张菲媛    明祥群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4"/>
        </w:rPr>
        <w:t>张  娴    何  娟    余  苗    杨冬梅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李红梅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4"/>
        </w:rPr>
        <w:t>王  杰     周凡杰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24"/>
        </w:rPr>
        <w:t>罗显英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杨佳怡    彭小月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周小帆    刘茜宇   王诗斯    何  盼    周  鑫    旷  洪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陈天宇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龙小平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物流工程专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张梦琪    明晓楣     丁  倩    高  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佳佳    史  康    毛金凤    郭  乔    符  波    袁忠会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白玉香    罗  慧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鹏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辛悦凯    罗润生    汤  旭    陈  萍    李春艳    王艳玲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陈秀兰    张  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欣    王卓君    李  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  倩    周倩云    汤  月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刘  涛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姚雪莲    蔡璐伊    蒲晓艳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余  佳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李  智    彭  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母小欢    曾  欣    张陈莲    黄川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徐  瑶    李  欢    苟儒雪    方  婷    陈威任    陈惜娥    刘亚楠    杨梓茜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徐双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学金获得者（</w:t>
      </w:r>
      <w:r>
        <w:rPr>
          <w:rFonts w:cs="宋体;SimSun" w:ascii="宋体;SimSun" w:hAnsi="宋体;SimSun"/>
          <w:b/>
          <w:sz w:val="28"/>
          <w:szCs w:val="28"/>
        </w:rPr>
        <w:t>9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商务专业</w:t>
      </w:r>
      <w:r>
        <w:rPr>
          <w:rFonts w:cs="宋体;SimSun" w:ascii="宋体;SimSun" w:hAnsi="宋体;SimSun"/>
          <w:b/>
          <w:bCs/>
          <w:sz w:val="24"/>
        </w:rPr>
        <w:t>(1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曹  鑫    冯  丽    杨  燕    袁  琴    唐  毅    叶  帆    李浩然    何欢欢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郑小丽    姚  容    杨  洋    吕虹桥    王  昊    郭  婷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何亚兰    胡  倩    卢雪萍    沈  杰    陈倩雯    黄  倩    叶  新    李  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吴  羽    李雪灵    郭年升    罗梓潇    蔡  刚    朱  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物流工程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杨卡丹    吕圆圆    赵巧玲    范  虹    吴  琳    吴晓梅    姜博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吴晓玲    陈  丹    罗  真    周  敏    廖  宇    卫心叶    李  微    叶冬晴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杨克建    林  霞    陈  坤    周梦婕    杨  莉    杨  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王欣莹    万  倩    林芳芳    周  浩    吴  超    柏  雪    蒋一波    方  琦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周  伟    何春春    向相兰    黄  芮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曾  欢    贾程方    淡文明    徐  莉    涂  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商务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牟永琴    张轩伟    蒋文龙    王  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工程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郭  瑞    李文俊    胡星月    李  极    杨  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物流管理专业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罗杨梅    许  钒    张婧秋    何  江    杨彬彬    曾倩茹    李  霞    兰  璞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  蓉    杨  欣    李  欣    黄  梅    熊大森    沈星余    郑  翰    陈建强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东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ascii="黑体;SimHei" w:hAnsi="黑体;SimHei"/>
        </w:rPr>
        <w:t>管理学院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院级优秀毕业生（</w:t>
      </w:r>
      <w:r>
        <w:rPr>
          <w:rFonts w:cs="宋体;SimSun" w:ascii="宋体;SimSun" w:hAnsi="宋体;SimSun"/>
          <w:b/>
          <w:bCs/>
          <w:sz w:val="28"/>
        </w:rPr>
        <w:t>44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文瑶    陈  杰    胡  沐    王  玥    刘  潇    黄  蕾    任智君    李秋霞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云    汪  静    徐坤鹏    陈  勇    杨欣岚    陆柏桦    张亚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谢晓丽</w:t>
      </w:r>
    </w:p>
    <w:p>
      <w:pPr>
        <w:pStyle w:val="Normal"/>
        <w:rPr>
          <w:rFonts w:ascii="宋体;SimSun" w:hAnsi="宋体;SimSun" w:cs="宋体;SimSun"/>
          <w:sz w:val="24"/>
          <w:szCs w:val="12"/>
        </w:rPr>
      </w:pPr>
      <w:r>
        <w:rPr>
          <w:rFonts w:ascii="仿宋_GB2312;Arial Unicode MS" w:hAnsi="仿宋_GB2312;Arial Unicode MS" w:eastAsia="仿宋_GB2312;Arial Unicode MS"/>
          <w:sz w:val="24"/>
        </w:rPr>
        <w:t>李乾洁    朱海燕    田怡然    于  莉    熊桂乐    付登荣    刘  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彭亿芳</w:t>
      </w:r>
    </w:p>
    <w:p>
      <w:pPr>
        <w:pStyle w:val="Normal"/>
        <w:rPr>
          <w:rFonts w:ascii="宋体;SimSun" w:hAnsi="宋体;SimSun" w:cs="宋体;SimSun"/>
          <w:sz w:val="24"/>
          <w:szCs w:val="12"/>
        </w:rPr>
      </w:pPr>
      <w:r>
        <w:rPr>
          <w:rFonts w:ascii="仿宋_GB2312;Arial Unicode MS" w:hAnsi="仿宋_GB2312;Arial Unicode MS" w:eastAsia="仿宋_GB2312;Arial Unicode MS"/>
          <w:sz w:val="24"/>
        </w:rPr>
        <w:t>冯  旭    彭  静    杨  林    叶  露    唐  庆    龙  丹    付佳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余  霞</w:t>
      </w:r>
    </w:p>
    <w:p>
      <w:pPr>
        <w:pStyle w:val="Normal"/>
        <w:rPr>
          <w:rFonts w:ascii="宋体;SimSun" w:hAnsi="宋体;SimSun" w:cs="宋体;SimSun"/>
          <w:sz w:val="24"/>
          <w:szCs w:val="12"/>
        </w:rPr>
      </w:pPr>
      <w:r>
        <w:rPr>
          <w:rFonts w:ascii="仿宋_GB2312;Arial Unicode MS" w:hAnsi="仿宋_GB2312;Arial Unicode MS" w:eastAsia="仿宋_GB2312;Arial Unicode MS"/>
          <w:sz w:val="24"/>
        </w:rPr>
        <w:t>高  敏    曹宇琴    张  颖    丁  凤    刘  平    李久鑫    祝慧姿    王  瑞</w:t>
      </w:r>
    </w:p>
    <w:p>
      <w:pPr>
        <w:pStyle w:val="Normal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龚雪敏    周  娅    刘  艳    杨佳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好学生（</w:t>
      </w:r>
      <w:r>
        <w:rPr>
          <w:rFonts w:cs="宋体;SimSun" w:ascii="宋体;SimSun" w:hAnsi="宋体;SimSun"/>
          <w:b/>
          <w:bCs/>
          <w:sz w:val="28"/>
        </w:rPr>
        <w:t>22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瑶    卓琳君    徐坤鹏    李乾洁    罗亚丽    张  蕾    丁  凤    张  娴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文  勤    官  媛    稅  燕    阿登阿英  陈  晨    陈雪容    </w:t>
      </w:r>
      <w:r>
        <w:rPr>
          <w:rFonts w:ascii="仿宋_GB2312;Arial Unicode MS" w:hAnsi="仿宋_GB2312;Arial Unicode MS" w:eastAsia="仿宋_GB2312;Arial Unicode MS"/>
          <w:sz w:val="24"/>
        </w:rPr>
        <w:t>李文秀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唐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婷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罗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凤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4"/>
        </w:rPr>
        <w:t>胡  麟    李昕冉    肖  瑶    朱木兰    陈江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优秀学生干部（ </w:t>
      </w:r>
      <w:r>
        <w:rPr>
          <w:rFonts w:cs="宋体;SimSun" w:ascii="宋体;SimSun" w:hAnsi="宋体;SimSun"/>
          <w:b/>
          <w:bCs/>
          <w:sz w:val="28"/>
        </w:rPr>
        <w:t>66</w:t>
      </w:r>
      <w:r>
        <w:rPr>
          <w:rFonts w:ascii="宋体;SimSun" w:hAnsi="宋体;SimSun" w:cs="宋体;SimSun"/>
          <w:b/>
          <w:bCs/>
          <w:sz w:val="28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婧婷    谢  丽    田佳驰    徐坤鹏    周  鑫    刘  芯    陆柏桦    米穗子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付登荣    杨  林    曾凌云    帅晓霞    刘雨婷    张  颖    杨  婷    龚雪敏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罗秋玲    张  泽    岳  健    龚  幸    汪超祥    吕星辰    向柏荣    唐  丽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万  平    李  练    李  静    黄  敏    张史记    符必林    尹  婷    邓斯尹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张  瑜    彭  仙    彭  娟    </w:t>
      </w:r>
      <w:r>
        <w:rPr>
          <w:rFonts w:ascii="仿宋_GB2312;Arial Unicode MS" w:hAnsi="仿宋_GB2312;Arial Unicode MS" w:eastAsia="仿宋_GB2312;Arial Unicode MS"/>
          <w:sz w:val="24"/>
        </w:rPr>
        <w:t>林耀聪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黄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李春霞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刘取仪    </w:t>
      </w:r>
      <w:r>
        <w:rPr>
          <w:rFonts w:ascii="仿宋_GB2312;Arial Unicode MS" w:hAnsi="仿宋_GB2312;Arial Unicode MS" w:eastAsia="仿宋_GB2312;Arial Unicode MS"/>
          <w:sz w:val="24"/>
        </w:rPr>
        <w:t>朱露洋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廖梳成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廖继轩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龚丽珠    秦  林    许  婷    税  婕    文如意    王舟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张  亮    傅晓妍    詹  飞    曹  予    毛露一    曾上津    崔子玉    张文瑶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秦  雷    邓东林    祝  文    胡  林    朱海燕    郭漫清    蒋牧希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唐  静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李  丽    廖  欣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习进步奖（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宁友海    路云飞    周  婷    甘  莉    漆  晴    黄  敏    曹粒莉    韩昌保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余承明    </w:t>
      </w:r>
      <w:r>
        <w:rPr>
          <w:rFonts w:ascii="仿宋_GB2312;Arial Unicode MS" w:hAnsi="仿宋_GB2312;Arial Unicode MS" w:cs="仿宋" w:eastAsia="仿宋_GB2312;Arial Unicode MS"/>
          <w:sz w:val="24"/>
        </w:rPr>
        <w:t>杜宛燕    白云龙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文体优秀奖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毛  敏    杨运渝    吕星辰    郭漫清    蒋汶利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特等奖学金获得者（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李乾洁    罗亚丽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冯  旭    张  蕾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丁  凤    王  瑞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公共管理类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龚  幸    汪超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  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税  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袁  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欣    张  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刘取仪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 w:cs="仿宋"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>李昕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 w:cs="仿宋"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>傅晓妍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管理与信息让系统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 w:cs="仿宋"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>倪海清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学金获得者（</w:t>
      </w:r>
      <w:r>
        <w:rPr>
          <w:rFonts w:cs="宋体;SimSun" w:ascii="宋体;SimSun" w:hAnsi="宋体;SimSun"/>
          <w:b/>
          <w:bCs/>
          <w:sz w:val="28"/>
        </w:rPr>
        <w:t>89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劳动与社会保障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卓琳君    田佳驰    刘  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行政管理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王  瑶    陈婷婷    夏杨思源    胡  林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何  丹    徐坤鹏    陈 勇    覃  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毛  敏    张亚丽    阙龙会    朱海燕    田怡然   李思颖     于  莉    熊桂乐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张  皎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刘  娟    曾凌云    冉可文    宋颜慧    唐  庆    付佳丽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曹宇琴    龚雪敏    罗秋玲    赵  巧    杨佳丽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蕊楠    郑  红    张  娴    岳  健    文  勤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官  媛    黄雪英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人力资源管理管理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邓学贞    万  平   黄红梅    吕  瑶    杨双双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  沛    邹文萍   阿登阿英    梁琳芝    陈  晨    尹  婷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邹小玲    田晓英    彭  仙    陈雪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雪萍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张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李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俊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李文秀    </w:t>
      </w:r>
      <w:r>
        <w:rPr>
          <w:rFonts w:ascii="仿宋_GB2312;Arial Unicode MS" w:hAnsi="仿宋_GB2312;Arial Unicode MS" w:eastAsia="仿宋_GB2312;Arial Unicode MS"/>
          <w:sz w:val="24"/>
        </w:rPr>
        <w:t>王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洋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陈仪芳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唐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余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青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辜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詹小凡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罗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凤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廖继轩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胡  麟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张  丽    龚丽珠    谢冬梅    李 昭    刘晓琴    许 婷    罗凤霞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姚小翠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康婷婷    王舟舟    方春玲    叶 樊    肖 瑶   朱木兰     陈  燕   文  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>罗孝丽    李欣宇    陈江铃    张景秋   曾上津   周琳娜    王亚雯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学金获得者（</w:t>
      </w:r>
      <w:r>
        <w:rPr>
          <w:rFonts w:cs="宋体;SimSun" w:ascii="宋体;SimSun" w:hAnsi="宋体;SimSun"/>
          <w:b/>
          <w:bCs/>
          <w:sz w:val="28"/>
        </w:rPr>
        <w:t>118</w:t>
      </w:r>
      <w:r>
        <w:rPr>
          <w:rFonts w:ascii="宋体;SimSun" w:hAnsi="宋体;SimSun" w:cs="宋体;SimSun"/>
          <w:b/>
          <w:bCs/>
          <w:sz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劳动与社会保障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张文瑶    李婧婷    黄  蕾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行政管理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秦  羽    谢  丽    彭文兴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任智君    李秋霞    张  云    代丽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陈雪藤    谢晓丽    田  园    毛明越    王雅莉    米穗子    肖  江    付登荣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彭  静    胡皓琳    杨  林    徐  政    唐志微    余  霞    刘雨婷    高  敏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张  颖    万佳欣    黄  钰    韦加甜    祝慧姿    周丽丽    蒲文超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郭明秋    刘  佳    程  楠    张  泽    陈柯霖    蒋琴琴    蔡  倩    郭晨璐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冉莹莹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  浩    吕星辰    梁  攀    李  静    倪  恬    秦  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人力资源管理管理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董  莉    李  丽    关悦婷    金  菊    谌春丽    全莉君    张  琳    官丽霞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阮小霞    李  静    陈  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曹旭麟    蒲冬琴    董小羽    黄  瑶    杨  凤    陈  静    米  丽    刘青青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赵鹏飞    唐文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left="1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蒋汶利    袁  佳    罗雨潇    李佳蓉    付  敏    邓汶佳    蒋娜娜    梁  艳    </w:t>
      </w:r>
    </w:p>
    <w:p>
      <w:pPr>
        <w:pStyle w:val="Normal"/>
        <w:ind w:left="1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  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廖静如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林耀聪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陈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莹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黄</w:t>
      </w:r>
      <w:r>
        <w:rPr>
          <w:rFonts w:ascii="仿宋_GB2312;Arial Unicode MS" w:hAnsi="仿宋_GB2312;Arial Unicode MS" w:eastAsia="仿宋_GB2312;Arial Unicode MS"/>
          <w:sz w:val="24"/>
        </w:rPr>
        <w:t xml:space="preserve">  埴    </w:t>
      </w:r>
      <w:r>
        <w:rPr>
          <w:rFonts w:ascii="仿宋_GB2312;Arial Unicode MS" w:hAnsi="仿宋_GB2312;Arial Unicode MS" w:eastAsia="仿宋_GB2312;Arial Unicode MS"/>
          <w:sz w:val="24"/>
        </w:rPr>
        <w:t>魏璟诺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白丹丹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青诗雨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曹诗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肖尧文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林竺瑶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何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容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尹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诗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余承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24"/>
        </w:rPr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>罗苑悦    任文瑶   曾显琴    李永春   文徐联    李绮频   蒲雪芹    袁   垒        龙  霈     税  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文如意    刘  婷    郭以文    梁  丽    黄  李    罗红英    屈煜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玲    曹  均</w:t>
      </w:r>
    </w:p>
    <w:p>
      <w:pPr>
        <w:pStyle w:val="Normal"/>
        <w:rPr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sz w:val="24"/>
        </w:rPr>
        <w:t>许豆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万  路    聂  然    王  青    曹  予    刘  杰    白兴银    邓  晓    甘  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7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劳动与社会保障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黄  娇    胡  沐    杨苇苇    伍蔚霖    罗正伟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行政管理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  珊    李泽帅    秦  雷    董  琼    罗  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朱婷婷    汪  静    曹让铃    夏  飞    周  鑫    何文荃    周海林    梁  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邓雨洁    杨欣岚    刘  芯    陆柏桦    邓棣月    黄  慧    赵俊巧    陈小庆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杜  倩    邹清蓉    何梓蓝    丛  霖    张  兰    刘  涛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荷花    殷金容    阳  巧    张媛媛    苏成波    卢  锐    李志成    叶  露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黄  达    王  雪    龙  丹    帅晓霞    石  成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琪    李欣妮    刘晓娟    倪晓燕    杨  婷    张春雨    余孟丹    周  娅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刘  艳    范秋霞    杨运渝    王若冰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熊  颖    展子琪    吕  佳    张金艳    章茂钰    唐  静    万入鑫    莫娟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段  怡    刘丽娇    周  邹    杨  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  燕    李  萍    梁勤琴    许  婷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陈婷婷    涂  田    钟  荔    杨  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人力资源管理管理专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唐  丽    任美锡    刘  丹    费  萌    宿静文    郭慧芳    李雨晗    谢义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江玲玲    张  林    李丹阳    郑源升    徐  清    郑  馨    冷  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郝晓玲    刘  璐    卓晓凤    苏余蓉    邓茹月    张史记    陈洪燕    吴  林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  倩    杜雪莲    曾  伟    石确次仁  杨  璐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袁代薰    徐  娟    李静妤    许春艳    邓婷婷    赵  炯    罗敏凤    张  楠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彭  娟    朱  晟    何琪琪    詹  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公共管理专业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瑶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何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雁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王春梅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徐正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魏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杨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滕  净    李知蔓    </w:t>
      </w:r>
      <w:r>
        <w:rPr>
          <w:rFonts w:ascii="仿宋_GB2312;Arial Unicode MS" w:hAnsi="仿宋_GB2312;Arial Unicode MS" w:eastAsia="仿宋_GB2312;Arial Unicode MS"/>
          <w:sz w:val="24"/>
        </w:rPr>
        <w:t>李春霞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霞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王一鸿    </w:t>
      </w:r>
      <w:r>
        <w:rPr>
          <w:rFonts w:ascii="仿宋_GB2312;Arial Unicode MS" w:hAnsi="仿宋_GB2312;Arial Unicode MS" w:eastAsia="仿宋_GB2312;Arial Unicode MS"/>
          <w:sz w:val="24"/>
        </w:rPr>
        <w:t>蒲彬彬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邓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慧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唐文秀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陈丽红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苟明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朱露洋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廖梳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工程管理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明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人力资源管理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姚  欢    王姝婷    胡星宇    王  凡    陈雨思    吴  洁    胥克钰    王  爱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秦  林    肖淋心    李  梦    王  倩    杨  爽    张潇文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旅游管理专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left="118" w:hanging="118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宋  玲    肖  甜    刘玉珍    胥  丹    张  亮    何世广    袁丽君    王茂林</w:t>
      </w:r>
    </w:p>
    <w:p>
      <w:pPr>
        <w:pStyle w:val="Normal"/>
        <w:ind w:left="118" w:hanging="118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郭  曦    黎株朱    廖  倩    杨  靖    敖祥婷    詹  飞    古志同 </w:t>
      </w:r>
    </w:p>
    <w:p>
      <w:pPr>
        <w:pStyle w:val="Normal"/>
        <w:ind w:left="118" w:hanging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管理与信息系统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b/>
          <w:b/>
          <w:bCs/>
          <w:sz w:val="28"/>
        </w:rPr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 xml:space="preserve">袁蕴旭    王雪芬    黄卓琳    毛露一    鲜  岚    熊  陈    刘  心    刘  爽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</w:t>
      </w:r>
    </w:p>
    <w:p>
      <w:pPr>
        <w:pStyle w:val="Normal"/>
        <w:ind w:firstLine="1"/>
        <w:rPr>
          <w:b/>
          <w:b/>
          <w:bCs/>
          <w:sz w:val="28"/>
        </w:rPr>
      </w:pPr>
      <w:r>
        <w:rPr>
          <w:rFonts w:ascii="仿宋_GB2312;Arial Unicode MS" w:hAnsi="仿宋_GB2312;Arial Unicode MS" w:cs="仿宋" w:eastAsia="仿宋_GB2312;Arial Unicode MS"/>
          <w:bCs/>
          <w:sz w:val="24"/>
        </w:rPr>
        <w:t>刘晓玉    崔子玉    赵佳禹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光电技术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校级优秀毕业生（</w:t>
      </w:r>
      <w:r>
        <w:rPr>
          <w:rFonts w:cs="宋体;SimSun" w:ascii="宋体;SimSun" w:hAnsi="宋体;SimSun"/>
          <w:b/>
          <w:bCs/>
          <w:color w:val="000000"/>
          <w:sz w:val="28"/>
        </w:rPr>
        <w:t>33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黄凯雯    温保健    贾  博    赵乾铭    王  博    苏  鹤    樊  豆    魏丽娟    王  雪    王  燕    付春玲    钟  凯    吴  丽    冯再莉    胡  然    赵  燕    潘国剑    谢其恩    周  林    张  毅    李继涛    </w:t>
      </w:r>
      <w:r>
        <w:rPr>
          <w:rFonts w:ascii="仿宋_GB2312;Arial Unicode MS" w:hAnsi="仿宋_GB2312;Arial Unicode MS" w:eastAsia="仿宋_GB2312;Arial Unicode MS"/>
          <w:bCs/>
          <w:sz w:val="24"/>
        </w:rPr>
        <w:t>岳  敏    孙小婷    曾登梅    张  春    白雪玮    宋  凯    苏  海    蒲志勇    王琦琨    代  琴    谢霞霞    张  星</w:t>
      </w:r>
    </w:p>
    <w:p>
      <w:pPr>
        <w:pStyle w:val="Normal"/>
        <w:tabs>
          <w:tab w:val="clear" w:pos="420"/>
          <w:tab w:val="left" w:pos="8160" w:leader="none"/>
        </w:tabs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好学生（</w:t>
      </w:r>
      <w:r>
        <w:rPr>
          <w:rFonts w:cs="宋体;SimSun" w:ascii="宋体;SimSun" w:hAnsi="宋体;SimSun"/>
          <w:b/>
          <w:bCs/>
          <w:color w:val="00000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  <w:r>
        <w:rPr>
          <w:rFonts w:cs="宋体;SimSun" w:ascii="宋体;SimSun" w:hAnsi="宋体;SimSun"/>
          <w:b/>
          <w:bCs/>
          <w:color w:val="000000"/>
          <w:sz w:val="28"/>
        </w:rPr>
        <w:tab/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易祖军    王  雪    单冬晓    蒲志勇    谢霞霞    丁丽鹏    王泽宇    朱谷雨    王  灿    李  彦    陈  昊    柏春龙    黄丽梅    肖理文    甄子杰    张子洁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蒙俊丞    段懿桓    高晨曦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优秀学生干部（</w:t>
      </w:r>
      <w:r>
        <w:rPr>
          <w:rFonts w:cs="宋体;SimSun" w:ascii="宋体;SimSun" w:hAnsi="宋体;SimSun"/>
          <w:b/>
          <w:bCs/>
          <w:color w:val="000000"/>
          <w:sz w:val="28"/>
        </w:rPr>
        <w:t>58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周思情    易祖军    樊  豆    李杰修    冯再莉    胡  然    谢其恩    田婉宏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薛力恺    岳  敏    蒲志勇    王齐飞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赵  鹏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谢高杰    丁丽鹏    曾庆明    李友鹏    范力仁    程思捷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陈永梁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  莉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程  坤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熊  尾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  洁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张  伟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朱咏靖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贺  亮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  婷    王  嫚    王会鑫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漆  媛    黄  训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贾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洋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罗  炜    柏春龙    苟仕雄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 xml:space="preserve">柏  贞    郭  威    瞿  涛    王  霞    刘曹应    张  皓   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王志豪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 xml:space="preserve">曾凡渝    </w:t>
      </w:r>
      <w:r>
        <w:rPr>
          <w:rFonts w:ascii="仿宋_GB2312;Arial Unicode MS" w:hAnsi="仿宋_GB2312;Arial Unicode MS" w:eastAsia="仿宋_GB2312;Arial Unicode MS"/>
          <w:bCs/>
          <w:sz w:val="24"/>
        </w:rPr>
        <w:t>祝  娜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 xml:space="preserve">    夏丽莎   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刘程锦 </w:t>
      </w:r>
      <w:r>
        <w:rPr>
          <w:rFonts w:ascii="仿宋_GB2312;Arial Unicode MS" w:hAnsi="仿宋_GB2312;Arial Unicode MS" w:eastAsia="仿宋_GB2312;Arial Unicode MS"/>
          <w:bCs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 xml:space="preserve">安达志   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杨  振  </w:t>
      </w:r>
      <w:r>
        <w:rPr>
          <w:rFonts w:ascii="仿宋_GB2312;Arial Unicode MS" w:hAnsi="仿宋_GB2312;Arial Unicode MS" w:eastAsia="仿宋_GB2312;Arial Unicode MS"/>
          <w:bCs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董  斌    周  颖    张明铭    蒙俊丞    王小海    郑晓玲    蒋莹龙    罗  凯    陈三明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学习进步奖（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瑶瑶    孙  健    谢高杰    郝文旭    王会鑫    张德雨    叶志武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 xml:space="preserve">王志豪 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 xml:space="preserve">李晴琳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宝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文体优秀奖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漆  媛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瞿  涛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特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樊  豆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王  雪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程思捷   朱谷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邢  维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24"/>
        </w:rPr>
        <w:t>张凯伦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海彦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子洁   </w:t>
      </w:r>
      <w:r>
        <w:rPr>
          <w:rFonts w:ascii="仿宋_GB2312;Arial Unicode MS" w:hAnsi="仿宋_GB2312;Arial Unicode MS" w:eastAsia="仿宋_GB2312;Arial Unicode MS"/>
          <w:sz w:val="24"/>
        </w:rPr>
        <w:t>周  颖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孙小婷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 昊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高晨曦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70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黄凯雯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赵乾铭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易祖军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  博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苏  鹤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陈  敏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魏丽娟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付春玲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文超    丁丽鹏   王泽宇   王  婷    刘伟平    颜文祥    林能杰    寸西宁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霞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黄丽梅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彭  熙   吴静清    肖理文    </w:t>
      </w:r>
      <w:r>
        <w:rPr>
          <w:rFonts w:ascii="仿宋_GB2312;Arial Unicode MS" w:hAnsi="仿宋_GB2312;Arial Unicode MS" w:eastAsia="仿宋_GB2312;Arial Unicode MS"/>
          <w:sz w:val="24"/>
        </w:rPr>
        <w:t>祝 娜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夏丽莎    李俊卿    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甄子杰    王粒多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吴  丽    冯再莉    谢其恩    王祥子    单冬晓    周  林   张  毅    刘  诗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王  灿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  婷    王  嫚    陈  豪    李   彦         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韩宇双    杨  振    柴  源    杨子龙    </w:t>
      </w:r>
      <w:r>
        <w:rPr>
          <w:rFonts w:ascii="仿宋_GB2312;Arial Unicode MS" w:hAnsi="仿宋_GB2312;Arial Unicode MS" w:eastAsia="仿宋_GB2312;Arial Unicode MS"/>
          <w:sz w:val="24"/>
        </w:rPr>
        <w:t>危诗敏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  丹    李继涛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向秋媛    余  倩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蒙俊丞    岳鑫浩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苏  海    蒲志勇    王  杰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谢霞霞    朱智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贾  洋   唐 俊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苟  莉    龙  波    柏春龙    苟仕雄    刘曜铭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郑晓玲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胡  露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淼琳    熊俊凌    勾宗燕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陈三明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宝生   </w:t>
      </w:r>
      <w:r>
        <w:rPr>
          <w:rFonts w:ascii="仿宋_GB2312;Arial Unicode MS" w:hAnsi="仿宋_GB2312;Arial Unicode MS" w:eastAsia="仿宋_GB2312;Arial Unicode MS"/>
          <w:sz w:val="24"/>
        </w:rPr>
        <w:t>段懿桓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112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周思情    戴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茂    贾  博    王  燕    马二峰    钟  凯    张  力    尹  皓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曾庆明    杨  飞    张  洁   邓秋艳    陈  操    唐亚华    范力仁    何霜霜    邹永建    陈永梁    贾仁君    王  威    李  莉    郑铃华   周金凤    熊  尾    宋  威    陈  涛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  蒙    柏  贞    王媛媛    郭  威    瞿  涛      </w:t>
      </w:r>
      <w:r>
        <w:rPr>
          <w:rFonts w:ascii="仿宋_GB2312;Arial Unicode MS" w:hAnsi="仿宋_GB2312;Arial Unicode MS" w:eastAsia="仿宋_GB2312;Arial Unicode MS"/>
          <w:sz w:val="24"/>
        </w:rPr>
        <w:t>黄  旭    徐  昂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罗  涛    唐小钦    谭林清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志豪   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   瑶    龙  颖     罗  凯   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袁俊玺    牟科帆    王紫舟    王春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胡  然    方力阳    吴玉超    陈  露    潘国剑    李贵鹏    田婉宏    钟根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钱松洋    向  婷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张  伟    贺  亮    邓玉婷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朱海波    谢春桥    李亚萍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邓  楠    张杨杰    王会鑫    唐  园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安达志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金  川    刘琳鑫    陈  洋    周俊伟    蒲徉道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董  斌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程  洋   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余佳兰    张明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吴寿英    李  攀    </w:t>
      </w:r>
      <w:r>
        <w:rPr>
          <w:rFonts w:ascii="仿宋_GB2312;Arial Unicode MS" w:hAnsi="仿宋_GB2312;Arial Unicode MS" w:eastAsia="仿宋_GB2312;Arial Unicode MS"/>
          <w:sz w:val="24"/>
        </w:rPr>
        <w:t>袁茂萍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江龙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马  骁    顾  鹏    黄  训    袁亚宁        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饶  鑫    </w:t>
      </w:r>
      <w:r>
        <w:rPr>
          <w:rFonts w:ascii="仿宋_GB2312;Arial Unicode MS" w:hAnsi="仿宋_GB2312;Arial Unicode MS" w:eastAsia="仿宋_GB2312;Arial Unicode MS"/>
          <w:sz w:val="24"/>
        </w:rPr>
        <w:t>陈泽强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况孟奇    沈  洋    王小海</w:t>
      </w:r>
    </w:p>
    <w:p>
      <w:pPr>
        <w:pStyle w:val="Normal"/>
        <w:ind w:left="1687" w:hanging="168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岳  敏    曾登梅    乔乐宜    宋  凯    余  钢   王琦琨    王齐飞    代  琴    赵  鹏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陶正雄    覃文霞    谈  鑫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罗  炜     王  睿   王蜀威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朱星桦    曹  磊    </w:t>
      </w:r>
      <w:r>
        <w:rPr>
          <w:rFonts w:ascii="仿宋_GB2312;Arial Unicode MS" w:hAnsi="仿宋_GB2312;Arial Unicode MS" w:eastAsia="仿宋_GB2312;Arial Unicode MS"/>
          <w:sz w:val="24"/>
        </w:rPr>
        <w:t>蒋莹龙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窦英力    马德钊    冯  英    罗  凯    朱长春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黄伟才    樊  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等奖学金获得者（</w:t>
      </w:r>
      <w:r>
        <w:rPr>
          <w:rFonts w:cs="宋体;SimSun" w:ascii="宋体;SimSun" w:hAnsi="宋体;SimSun"/>
          <w:b/>
          <w:bCs/>
          <w:color w:val="000000"/>
          <w:sz w:val="28"/>
        </w:rPr>
        <w:t>106</w:t>
      </w:r>
      <w:r>
        <w:rPr>
          <w:rFonts w:ascii="宋体;SimSun" w:hAnsi="宋体;SimSun" w:cs="宋体;SimSun"/>
          <w:b/>
          <w:bCs/>
          <w:color w:val="000000"/>
          <w:sz w:val="28"/>
        </w:rPr>
        <w:t>人）</w:t>
      </w:r>
    </w:p>
    <w:p>
      <w:pPr>
        <w:pStyle w:val="Normal"/>
        <w:ind w:left="1687" w:hanging="168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麒翔    吴  奇    严胜利    李杰修    </w:t>
      </w:r>
    </w:p>
    <w:p>
      <w:pPr>
        <w:pStyle w:val="Normal"/>
        <w:ind w:left="1687" w:hanging="168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缪  燕    郝文旭    卢  刚    李友鹏    邓博文    郑小秋    梁宇航    韩景红    周  怡    冯志富    罗  阳    程  坤    唐  健    文思丁    申  杰    谢  强   陈积资    王  豪    钟超旭    王  洁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徐小冯    杨小龙    颜海翔    杨光瑶    熊  鑫    张  怀    张  正    陈昱润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  权    刘曹应    崔思思    张  皓    陈  伟    邓  增    杨兴光    曾凡渝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黄  浪    刘程锦    陈  超    程  均    黄健轩    李山健    李  柯    朱健凯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杜  强   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岳东霖    朱谊洪    周毅强    李永超    梅雪冰    陈  航    朱咏靖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蒋婉婷    袁卓凡    吕立达    李龙杰    陈  钊    袁一丹    张  笛            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光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赖梁恒    何  斌    陈  兴    王祥宇    张崇兴    廖  俊    曾志豪    袁  杰 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马  巨    汪月伦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瑶瑶    任思瑗    薛力恺    谢堂春    王跃郑    曾国铨 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秦  楚    汤福强    张  春    张  毅    漆  媛    柳  江    刘建平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应用物理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b/>
          <w:b/>
          <w:bCs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向  靖    王  涛    邹筠连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</w:p>
    <w:p>
      <w:pPr>
        <w:pStyle w:val="Normal"/>
        <w:ind w:left="1687" w:hanging="168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芹    张  春    龚元才    伍  键    孙  健    罗  维    张思淇    张  星    王俊波    王鹏程    张  豪    谢高杰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材料物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吴亚泽    刘国忠    蔡一鸣    王一妃    舒培伦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文化艺术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杜  爽    刘  婕    张静茹    郭  欣    曾雪莹    卢滢潼    张正秀    李  讷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冰洁    李天然    谢  思    范  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嘉晨    郭  欣    张正秀    谢  思    况  涵    廖  欣    陈  洁    王  珊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徐  茂    张  敏    陈小凤    舒  严    徐盼晴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许  意    童重宾    廖  茜    杨冰洁    彭雪娇    孙旭东    朱  雯   廖桂聆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罗  意    李  敏    莫文绍    黄旭阳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  智    宋文君    程  敏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高梦婕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博文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杜琴琴    魏  蓉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罗  维    王克娅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徐  莉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向婷婷    陈思秋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江露秋  陈  静    王  珊    李  楷    李  宇    王苗苗    李凤兰    田  润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吉翔利    戚璐璐    田思雨    胡诗鸣    黄楚涵    邱小娥    王文霞    赵  悦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章芸   谭雅丹    徐  丽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周梦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郭曼如    曹家伟    杨  丹    宋文君    李宇骁    杨思英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  洁 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  婕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曾雪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彭雪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鲁晓兵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魏  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小凤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嘉晨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郭  欣    赵  溶    卢滢潼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正秀    李  讷    林  霞    杨冰洁    李唐玉    谢  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  丹    徐  浩    朱  雯    李  敏    曹家伟    黄梓城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况  涵    高梦婕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廖  欣    高  欢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贵  琳    王  芸    姚  芳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马凯恩    李宛昱    王  珊    刘梦婷    徐  茂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姬诗喻    林芳玉    张  敏    魏雪莹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吴媛媛    张子娟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舒  严    曾麟程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  晓    张鸿珏    李勇成    徐盼晴    赵  悦    张婷婷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韩鸽子    白垭玲    张  晓    田  榕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何秋芸    王茂梅    邓  希    张明娟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施  敏    林力丽    卿丽霞    吴  晴    熊慧敏    李天然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范  辉    袁琳玫    张  丽    余  唱    姚思雪    查甜甜    杨梦昕    廖桂聆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常  馨    罗朝兴    周  敏    莫文绍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从余    刘梦玥    董  雪    宋文君    张  洁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梓暄    张  影    赵  姣    林  琴    敬  侠    罗  维    郑玉琳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徐  莉    陈涵妮    陈思秋    曾  敏    张涵琳    陈  洁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  洁    马  丹    陈  琪    赵楠芝    周梦露    张  楠    李  楷     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莉丽    郑景瑜    蔡名倩    王  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仲  奕    王祥娟    李凤兰    丁婉芸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侯青易    吉翔利    杨  言    吴  丹    杨  娟    邓长鑫    杜  浩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田思雨    邹文琪    胡诗鸣    官渝婷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邱小娥    杨  露    唐春艳    李章芸    王偲潼    吴孟芝      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杜  爽    邱殷婷    李月珂    秦  琼    李  丹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彭  宇    熊  娇    邹秋红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廖  茜    李梦洁    周玉丹    刘  静    彭  梅    姚莉丽    郑娅琳    罗小琴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汪  莉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周  颖    刘露芳    陈海涛    孙旭东    钟小艳    赵  倩    向宇杉    赵  娇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何欣城    何  丽    郝雪芳    罗  意    孙林芳    郭曼如    秦锴雪    周永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  丹    陈  欣    肖  敏    黄珍琳    杨世霞    舒雲彤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韬翔    廖建美    赵  鑫    王  霞    杨梦茜    康  欢    杜琴琴    王克娅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郭晓菁    陈  婷    王飞辉    向婷婷    王俊兰    罗亚新    赵秋林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辛  月    张鼎荃葳  龚红宇    李江露秋  徐富琴    陈  静    刘文华    林博文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黄韵静    徐  霜    辜月明    牟姗姗    蒋金凤    陈泓贝    吴雄雪    李  宇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社会工作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  璐  张  茜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>2013092011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）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王苗苗   彭  欢   杨  倩   李宇骁   张  茜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>2013092025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汉语言文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马婷婷    罗小敏    杨  婷    王一琦    唐惠君    张利娟    戚璐璐    王  蒙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对外汉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宇帆    单月堃    张谈谈    姜  姗    陈  鑫    姜玉仙    刘亦欢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艺术设计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章晗月    毛菡之    谢雅婷    魏文婷    邓  倩     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控制工程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34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盛雨晴    黄  莉    温学林    曹植森    赖  林    杨波影    唐  鑫    肖  翔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罗旭辉    曾永枫    王  洲    纪嘉文    罗雨婷    绳晓宇    吕皎月    马志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志祥    丁正东    刘宇轩    董  颖    刘佳欣    王春光    闫飞飞    赵亚东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万林    李  强    赵宇琪    彭昌琴    聂正主    李云生    兰勇刚    杨  雪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吴  昊    申  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汪洋令    王玉琼    张  杰    蒋英玲    杨  雪    胡  蕊    丁  一    李佳丽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孙  祥    邓  钦    王  杰    向仕强    吴易恒    刘骏良    王沃然    张  瑜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文昌    王新媛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温学林    曹植森    唐  鑫    姜  雪    肖  翔    钟心怡    王  丹    刘宇轩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  露    郭倚良    张佳慧    聂正主    袁  强    杨  雪    缑  画    张贵英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樊肖杰    李亭亭    孟令锴    郭志宏    邓  雲    黄  恋    薛  瑞    梁  檬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何礼铭    付元琦    谭明雪    曹天浩    邓  棋    蒋  杰    刘  磊    包丰瑞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罗  鹏    徐太文    彭莉斯    范佩佩    张容华    李  超    张建波    李雄宝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尹  爽    冯  斌    易明生    雷雪雪    易云浩    林  红    罗  双    廖  雪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谯会娟    周春辉    杨斐鸿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溢文    王  丹    余曹华    饶方羽    李  莉    韦仙爽    杨   鹏     罗  鹏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义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阳  权    幸艺博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肖  翔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佳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胡  蕊    曾佳莉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晨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罗  丹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张世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沈庆阳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廖歆仪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工控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雷雪雪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马添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新媛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5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盛雨晴     黄  莉     纪嘉文     </w:t>
      </w:r>
      <w:r>
        <w:rPr>
          <w:rFonts w:ascii="仿宋_GB2312;Arial Unicode MS" w:hAnsi="仿宋_GB2312;Arial Unicode MS" w:eastAsia="仿宋_GB2312;Arial Unicode MS"/>
          <w:sz w:val="24"/>
        </w:rPr>
        <w:t>汪洋令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邱满刚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吴俊瑩    罗雨婷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玉琼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宇轩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赵亚东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赵宇琪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ab/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  杰   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俊     蒋英玲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李云生    胡雪林    余曹华     杨  雪    申  银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张玲玲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蒲艳菲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李亭亭    饶方羽    李  莉     丁  一    唐  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樊肖杰    钟林峻    李佳丽   梁  檬    孙  祥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苏园园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文强    刘秋实    周  盛   董宇娟    邓  钦     代  朋    王  杰    石松松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0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任粒鑫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范思晨    </w:t>
      </w:r>
      <w:r>
        <w:rPr>
          <w:rFonts w:ascii="仿宋_GB2312;Arial Unicode MS" w:hAnsi="仿宋_GB2312;Arial Unicode MS" w:eastAsia="仿宋_GB2312;Arial Unicode MS"/>
          <w:sz w:val="24"/>
        </w:rPr>
        <w:t>向仕强    詹小强   张华均    吴易恒    张镇于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范</w:t>
      </w:r>
      <w:r>
        <w:rPr>
          <w:rFonts w:ascii="仿宋_GB2312;Arial Unicode MS" w:hAnsi="仿宋_GB2312;Arial Unicode MS" w:eastAsia="仿宋_GB2312;Arial Unicode MS"/>
          <w:sz w:val="24"/>
        </w:rPr>
        <w:t>佩佩    刘骏良    张舒昊   杨先逸    王沃然    宋彦龙   尹  爽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工控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邓婷婷    张  贞    薛晓天   孙明明    李文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  瑜    </w:t>
      </w:r>
      <w:r>
        <w:rPr>
          <w:rFonts w:ascii="仿宋_GB2312;Arial Unicode MS" w:hAnsi="仿宋_GB2312;Arial Unicode MS" w:eastAsia="仿宋_GB2312;Arial Unicode MS"/>
          <w:sz w:val="24"/>
        </w:rPr>
        <w:t>唐弋闵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诸  玲    高  敏    刘  凯   尚煜星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杨梦含    何英娇    温学林    杨波影   唐  鑫    倪鹏程   黄鹏银    王 洲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邓  彪    朱双全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钟心怡    王  丹    绳晓宇    吕皎月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王洋洋   马志刚    陈志祥    丁正东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董  颖    陈  露    闫飞飞    钟英国    佘开伟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彭昌琴    江路萍    聂正主    詹雪峰    李  波   余  强  袁  强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张贵英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吴  昊    赵  磊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  翔    刘志文    蔡培昌    黎虹呈    陈  曦    黎  全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</w:t>
      </w:r>
      <w:r>
        <w:rPr>
          <w:rFonts w:ascii="宋体;SimSun" w:hAnsi="宋体;SimSun" w:cs="宋体;SimSun"/>
          <w:b/>
          <w:bCs/>
          <w:sz w:val="24"/>
        </w:rPr>
        <w:t>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申  棋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薛  瑞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杨   娟   </w:t>
      </w:r>
      <w:r>
        <w:rPr>
          <w:rFonts w:ascii="仿宋_GB2312;Arial Unicode MS" w:hAnsi="仿宋_GB2312;Arial Unicode MS" w:eastAsia="仿宋_GB2312;Arial Unicode MS"/>
          <w:sz w:val="24"/>
        </w:rPr>
        <w:t>何礼铭     李兴茂   伍思孟   付元琦  谭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雪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谢舒川    曹天浩    张  攀    张  霞    周科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蒋雨轩    刘明春    李光辉    邓  棋    蒋  杰    冯朝琴    柴江坤    罗  鹏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义友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谢洋欣    李  鸿    陆  雯    胡浩星    范永高     李  超   范  敏   廖彩薇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杨蒙豪    车  雷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廖亚男   代杨仲    谢  荡    刘  伟    何  瑶    王  鹏    钟雅萍   刘  俊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邓  伟   张汉骁    鱼  舰    师瑞泽    易明生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工控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英勇    易云浩    何  甜    邵美艳    林  红    刘  职    幸艺博    杨  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吴乙民    罗  双    陈  波    徐静瑶   谯会娟     唐  浩    朱乔粼     邹  林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杨斐鸿    陈  鹏    顾  然    尹  豪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计影霞    杨溢文   曹植森    赖  林    唐斌     彭维竹    姜雪    李永俊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寇松芳    曾永枫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向永兵    何健辉    于  群    李  扬    杨  君    牟从俊    胡  建    夏  天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左俊宁    程麟淋    刘珏铭    王春光    徐乾博    刘  权    窦  强    郭倚良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靖玙    李  强    刘俊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佳慧    倪川福    羊  帆    兰勇刚    李龙飞    缑  画   章培思    李建奎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甘  杰    邓俊锋    杨俊杰    阳  权    李大孟    苟川平   罗  冲    叶  驰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控仪器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彭  勇    黎  力    杨长露    孟令锴    郭志宏    刘  洋    邓  雲    黄  恋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黄和宁    韦仙爽    陈  杨    宿  晨    陶  成    邓方前    刘海龙    张  亮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柯  杰    陈建光    杨  鹏    谢明甫    李  豪    季亚威    李世奎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  磊    唐  锋    袁金垚    包丰瑞    张仕福    聂  磊    邱英华    杨  珏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徐太文    吴  易    彭莉斯    陈扬林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控技术与仪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容华    陈川东    王文龙    任贤德    李  馨    张建波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气工程及其自动化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周文强    李雄宝    张泽坤    杨才千    宋兴宇    冯  斌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工控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丹丹    邓铁军    彭继宇    杨  笛    何轩昂    柳依辰    陈红艳    陈  阳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  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自动化（机电）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道川    钟  鑫    范中均    刘昌俊    廖  雪    林  敏    顾  琰    樊  荣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周春辉    来延飞    宋糈坤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蒋汉伟    王  锐      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计算机学院</w:t>
      </w:r>
    </w:p>
    <w:p>
      <w:pPr>
        <w:pStyle w:val="Heading2"/>
        <w:spacing w:lineRule="auto" w:line="240"/>
        <w:rPr>
          <w:rFonts w:ascii="Times New Roman" w:hAnsi="Times New Roman" w:eastAsia="宋体;SimSun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宋体;SimSun"/>
          <w:color w:val="000000"/>
          <w:sz w:val="28"/>
          <w:szCs w:val="24"/>
        </w:rPr>
        <w:t>院级优秀毕业生（</w:t>
      </w:r>
      <w:r>
        <w:rPr>
          <w:rFonts w:eastAsia="宋体;SimSun" w:cs="Times New Roman" w:ascii="Times New Roman" w:hAnsi="Times New Roman"/>
          <w:color w:val="000000"/>
          <w:sz w:val="28"/>
          <w:szCs w:val="24"/>
        </w:rPr>
        <w:t>30</w:t>
      </w:r>
      <w:r>
        <w:rPr>
          <w:rFonts w:ascii="Times New Roman" w:hAnsi="Times New Roman" w:cs="Times New Roman" w:eastAsia="宋体;SimSun"/>
          <w:color w:val="000000"/>
          <w:sz w:val="28"/>
          <w:szCs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  诺    王玲玲   林  颖    王  娜     杨  慧    李晓斌    楚文良   彭建钢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邹本均    李  赟   宋阳光    杨  进     张珊珊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陈  阳    陈佳根   杨  凤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郭川磊    李小迪   胡  静    刘  波     钟  丽    陈  黎    周恒博   王安然 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  洁    唐  华   高  放    李璐瑶     査  鑫    邓  军     </w:t>
      </w:r>
      <w:r>
        <w:rPr>
          <w:rFonts w:ascii="仿宋" w:hAnsi="仿宋" w:cs="仿宋" w:eastAsia="仿宋"/>
          <w:color w:val="FF0000"/>
          <w:sz w:val="24"/>
        </w:rPr>
        <w:t xml:space="preserve">         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谢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骞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范春凤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庆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邓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军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丁剑锋    杨  璐    罗宇恒 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苏妮洋    陈雨思    胡  庆   陆鹏飞     何亚情    郭季松    李雅君    任军伟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ind w:firstLine="1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洋琪    宋阳光    张珊珊   刘关星     陈佳根    贾艳红    杨  凤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吴云鹏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程海林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小迪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唐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渝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王安然     代亚莉    査  鑫    丁剑锋   李俊宏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聂仙明    刘  栓    杨  芒   王  琳     龚文娴    余  洋     刘思瑶   肖尚谷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仪  杨    田  畅    邹  凌   王开林     郭赛赛    周叶倩     邹栋梁   李双萌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姚钰玲    郭思宇    舒  谦   王佳盛     廖琼霞    丁健伟     李志强   王  月  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田盛豪    毛  灵    杨坤玉   张莹颖     李  洁    黄  霞     尹  萍  </w:t>
      </w:r>
      <w:r>
        <w:rPr>
          <w:rFonts w:ascii="仿宋" w:hAnsi="仿宋" w:cs="仿宋" w:eastAsia="仿宋"/>
          <w:color w:val="FF0000"/>
          <w:sz w:val="24"/>
        </w:rPr>
        <w:t xml:space="preserve">   </w:t>
      </w:r>
    </w:p>
    <w:p>
      <w:pPr>
        <w:pStyle w:val="Normal"/>
        <w:ind w:left="1968" w:hanging="196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精神文明奖（</w:t>
      </w:r>
      <w:r>
        <w:rPr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婷婷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余  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  奎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昆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浩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蔡德坤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嫒嫒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池明霞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 杜  涛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吕心仪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田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畅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巍霖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龙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洋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徐雨如   </w:t>
      </w:r>
      <w:r>
        <w:rPr>
          <w:rFonts w:ascii="仿宋_GB2312;Arial Unicode MS" w:hAnsi="仿宋_GB2312;Arial Unicode MS" w:eastAsia="仿宋_GB2312;Arial Unicode MS"/>
          <w:sz w:val="24"/>
        </w:rPr>
        <w:t>李雅君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赵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婧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特等奖学金获得者（</w:t>
      </w:r>
      <w:r>
        <w:rPr>
          <w:b/>
          <w:bCs/>
          <w:color w:val="000000"/>
          <w:sz w:val="28"/>
        </w:rPr>
        <w:t>11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范春凤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郭川磊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人）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黎明阳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谭  博   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何妍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苏妮洋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树霄    何亚情    姚钰玲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任军伟   </w:t>
      </w:r>
    </w:p>
    <w:p>
      <w:pPr>
        <w:pStyle w:val="Normal"/>
        <w:ind w:firstLine="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等奖学金获得者（</w:t>
      </w:r>
      <w:r>
        <w:rPr>
          <w:b/>
          <w:bCs/>
          <w:color w:val="000000"/>
          <w:sz w:val="28"/>
        </w:rPr>
        <w:t>66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计算机科学与技术（应用）专业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  诺   谢  骞    杨  慧    楚文良  吴安邦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  赟    邓雅文    缪  萍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  昆   杨  进    杨  庆    吴云鹏  程海林   马  熙    李  雪    </w:t>
      </w:r>
      <w:r>
        <w:rPr>
          <w:rFonts w:ascii="仿宋" w:hAnsi="仿宋" w:cs="仿宋" w:eastAsia="仿宋"/>
          <w:color w:val="FF0000"/>
          <w:sz w:val="24"/>
        </w:rPr>
        <w:t xml:space="preserve">    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计算机数字媒体技术专业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胡  静   高  放    莫倩云    邓  军  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梁庭庭   丁剑锋    陈婷婷    杨  文   李俊宏   刘  栓    杨  芒    杨  岚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罗  佳   满  茂    颜明霞    胡国勇    杨  璐  罗宇恒    黄家豪    肖月月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思瑶    肖尚谷   陈  婕    邹  凌    陈雨思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2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胡  庆    陆鹏飞   张  涛    郭季松    杨  杰   万碧艳   董菁菁    廖琼霞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徐雨如    张越历   曾友露    刘红巧    张露露   郝思婷   刘  潘    丁健伟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鹏辉    王  月    蒋  倩    田盛豪    马  伟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级数字媒体技术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雅君    张莹颖    冉小卫    赵  婧      尹  萍</w:t>
      </w:r>
      <w:r>
        <w:rPr>
          <w:rFonts w:ascii="仿宋" w:hAnsi="仿宋" w:cs="仿宋" w:eastAsia="仿宋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学金获得者（</w:t>
      </w:r>
      <w:r>
        <w:rPr>
          <w:b/>
          <w:bCs/>
          <w:color w:val="000000"/>
          <w:sz w:val="28"/>
        </w:rPr>
        <w:t>91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011</w:t>
      </w:r>
      <w:r>
        <w:rPr>
          <w:b/>
          <w:bCs/>
          <w:color w:val="000000"/>
          <w:sz w:val="24"/>
        </w:rPr>
        <w:t>级计算机科学与技术专业（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人）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熊欢欣    李晓斌    龙  宇    向  浩    彭建钢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邹本均   张  艳    张珊珊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关星    陈  阳    陈佳根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何明阳    向  博    贾艳红   杨惠青    程锐琴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袁  双    杨  凤    郑笃凯    蔡  巍 </w:t>
      </w:r>
      <w:r>
        <w:rPr>
          <w:rFonts w:ascii="仿宋" w:hAnsi="仿宋" w:cs="仿宋" w:eastAsia="仿宋"/>
          <w:color w:val="000000"/>
          <w:sz w:val="24"/>
        </w:rPr>
        <w:t xml:space="preserve">           </w:t>
      </w:r>
      <w:r>
        <w:rPr>
          <w:rFonts w:eastAsia="仿宋" w:cs="仿宋" w:ascii="仿宋" w:hAnsi="仿宋"/>
          <w:color w:val="000000"/>
          <w:sz w:val="24"/>
        </w:rPr>
        <w:tab/>
        <w:t xml:space="preserve">  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数字媒体技术专业（人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小迪    郑红菱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唐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渝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丁川云    周恒博    王安然    唐  华   李璐瑶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霈然</w:t>
      </w:r>
      <w:r>
        <w:rPr>
          <w:rFonts w:ascii="仿宋" w:hAnsi="仿宋" w:cs="仿宋" w:eastAsia="仿宋"/>
          <w:color w:val="000000"/>
          <w:sz w:val="24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松霖    胡媛媛    谭  林    宋  苹    兰云杉    张  润    梅征琪   胡顺柯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  琳    王  维    朱林波    周柯宇    朱佳豪    余  洋    肖碧清   郭胜兰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徐  溦    左建琴    吕心仪    曾维莎    田  畅    王巍霖    李丽华   甘茂佑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秀峰    王开林    郭赛赛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任瑞雪    周叶倩    张镭霆    邹栋梁    李双萌    张东奇    卓  婷   王  奇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媛媛    陈小清    吕亦昕    王佳盛    凌河源    江  磊    朱强强   周  鑫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志强    杨  梅    匡佳蕾    毛  灵    郑  涛    赵小平    张  炎   潘俊宏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人）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坤玉    罗青青    李  颖    王宇浩    田永恩    戴卓君    李  洁   黄  霞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郭兴仪    吴妍秋    邱  曙 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等奖学金获得者（</w:t>
      </w:r>
      <w:r>
        <w:rPr>
          <w:b/>
          <w:bCs/>
          <w:color w:val="000000"/>
          <w:sz w:val="28"/>
        </w:rPr>
        <w:t>120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计算机科学与技术专业（</w:t>
      </w:r>
      <w:r>
        <w:rPr>
          <w:b/>
          <w:bCs/>
          <w:color w:val="000000"/>
          <w:sz w:val="24"/>
        </w:rPr>
        <w:t>32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玲玲   胡艳萍   林  颖   王  娜   张曦丹   张少东   胡  灏   王勇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洋琪   陈  熠   李  亮   邹  游   高  翔   王  吉   朱倩兰   康奉婷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  琛   陈  奎   宋阳光   邓华港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丁浩博   许琴红   母广莲   韩沁芮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蒋  欣   郑  浪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胡  川   臧金彪   王  东   彭俊铭   敬海丹   陈桂菊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 </w:t>
      </w:r>
      <w:r>
        <w:rPr>
          <w:rFonts w:eastAsia="仿宋" w:cs="仿宋" w:ascii="仿宋" w:hAnsi="仿宋"/>
          <w:color w:val="FF0000"/>
          <w:sz w:val="24"/>
        </w:rPr>
        <w:t xml:space="preserve">              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 xml:space="preserve">  </w:t>
      </w:r>
    </w:p>
    <w:p>
      <w:pPr>
        <w:pStyle w:val="Normal"/>
        <w:ind w:firstLine="1"/>
        <w:rPr/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数字媒体技术专业（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人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郝  爽   杨  欢    钟  丽   陈  黎   李圣浦   陈卫东   吕青洋   徐  烜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  洁   廖晓慧    代亚莉   王  燕   查  鑫   廖天佑   刘瀚洋   王  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  浩   徐春龙 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  超   蔡德坤   胡成纬   张丽平    李  虎   柏  琦    聂仙明   周含汐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尹  锐   龚文娴   原应博 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赖婷婷   陈思帆   刘  梅   仪  杨    谢  军   张碧云    唐扬眉   宋  丹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龙  洋   杨  宇   魏攀郦   谭  爽    彭雪艳   李舒婷    樊  林   甘虹英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来继琼   王莎莎   肖建成</w:t>
      </w:r>
    </w:p>
    <w:p>
      <w:pPr>
        <w:pStyle w:val="Normal"/>
        <w:ind w:firstLine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计算机科学与技术（</w:t>
      </w:r>
      <w:r>
        <w:rPr>
          <w:b/>
          <w:bCs/>
          <w:color w:val="000000"/>
          <w:sz w:val="24"/>
        </w:rPr>
        <w:t>34</w:t>
      </w:r>
      <w:r>
        <w:rPr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黄  浩   冯颖苾   李俞萍    廖  棚   张占洪   李键锋    陈  西   唐虹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熊  科   张镕鑫   周诗询    李富冰   郭思宇   尹兴宝    谭小凡   邓吉利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夏朝阳   罗志荣   舒  谦    刘  琴   刘勇智   杜浩昱    涂凤群   张雪莎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詹  俊   罗泽林   吕松昶    吴  云   蒲祎涵   昝云飞    吕  顺   龚  航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肖世杰   熊方维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级数字媒体技术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啟萌   杜  涛   潘坤银    蒋  瑞    杨宏生   徐  为                </w:t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电子工程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校级优秀毕业生（</w:t>
      </w:r>
      <w:r>
        <w:rPr>
          <w:b/>
          <w:bCs/>
          <w:color w:val="000000"/>
          <w:sz w:val="28"/>
        </w:rPr>
        <w:t>59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田雪松    郭禹鑫    田  楠    王姝蓓    付心悦    华洪立    宋  宇    陈  喆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君易    曾  程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赟康    赵敏智    肖  佩    刘玉霖    谭纪文    徐子明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  磊    胡文泰    马晨晨    麻瑞雪    杨昊卓    牟  跃    郝倚天    刘晓林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汪  浩    王潇锋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龙龙    何媛媛    胡国兰    彭  毅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王  毅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谢慧玲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崔  倩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宋珊珊    杨梦琳    曾孝文    朱  怡    王若宁    赵  静    蒋玲玲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郭文凤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赵应盛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赵  鹏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万斯瑞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洪涛    董小静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富琴    瞿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倩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肖何欣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孙皓霆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汪阳春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蒋  璐    高家琪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崔延星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吴志强    李和历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袁华江    旷鸣旭    熊  宇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b/>
          <w:bCs/>
          <w:sz w:val="28"/>
        </w:rPr>
        <w:t>三好学生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宋  宇    王赟康    徐子明    宋珊珊    尚闪闪    武婧婷    熊  宇    杨  帆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青繁    周  元    周雯霓    李  妍    唐  唯    何  欢    廖中靖    许俊文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廖建伟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卓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陈婉婷    陈  晟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肖  骏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岳婧阳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廖玲俐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文娇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  倩    陆伙迪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  清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</w:p>
    <w:p>
      <w:pPr>
        <w:pStyle w:val="Normal"/>
        <w:ind w:left="1968" w:hanging="1968"/>
        <w:rPr>
          <w:sz w:val="24"/>
        </w:rPr>
      </w:pPr>
      <w:r>
        <w:rPr>
          <w:b/>
          <w:bCs/>
          <w:sz w:val="28"/>
        </w:rPr>
        <w:t>优秀学生干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郭禹鑫    赵  成    汪  奔    方万里    郑静瑜    王赟康    赵敏智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余霖枫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徐  伟    刘玉霖    刘晓林    王潇锋    王志伟    向  阳    王秋萍    杨梦琳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赵  静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万斯瑞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马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静    董小静    李  丝    孙皓霆    郎贵英    吴卫扬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董红梅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王耀萱    蒋平帆    郭松林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邢莉莉    陶  局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青松    梁  雄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饶烔恺    钟书红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玉荣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谢忠成    王  云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陈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丹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袁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媛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何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孟妮娜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诸  丹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袁福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孙  川    何  霞    黄春华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胡  迪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郑冬梅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蔡璐璐    董吴闽</w:t>
      </w:r>
      <w:r>
        <w:rPr>
          <w:rFonts w:ascii="仿宋_GB2312;Arial Unicode MS" w:hAnsi="仿宋_GB2312;Arial Unicode MS" w:eastAsia="仿宋_GB2312;Arial Unicode MS"/>
          <w:sz w:val="16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龙鹏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吴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正</w:t>
      </w:r>
      <w:r>
        <w:rPr>
          <w:rFonts w:ascii="仿宋_GB2312;Arial Unicode MS" w:hAnsi="仿宋_GB2312;Arial Unicode MS" w:eastAsia="仿宋_GB2312;Arial Unicode MS"/>
          <w:sz w:val="16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李雅婷    </w:t>
      </w:r>
      <w:r>
        <w:rPr>
          <w:rFonts w:ascii="仿宋_GB2312;Arial Unicode MS" w:hAnsi="仿宋_GB2312;Arial Unicode MS" w:eastAsia="仿宋_GB2312;Arial Unicode MS"/>
          <w:sz w:val="24"/>
        </w:rPr>
        <w:t>谭凯元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唐国娟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胡  勇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16"/>
        </w:rPr>
      </w:pPr>
      <w:r>
        <w:rPr>
          <w:rFonts w:ascii="仿宋_GB2312;Arial Unicode MS" w:hAnsi="仿宋_GB2312;Arial Unicode MS" w:eastAsia="仿宋_GB2312;Arial Unicode MS"/>
          <w:sz w:val="24"/>
        </w:rPr>
        <w:t>程浩然    黄晓磊</w:t>
      </w:r>
      <w:r>
        <w:rPr>
          <w:rFonts w:ascii="仿宋_GB2312;Arial Unicode MS" w:hAnsi="仿宋_GB2312;Arial Unicode MS" w:eastAsia="仿宋_GB2312;Arial Unicode MS"/>
          <w:sz w:val="16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夏  超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王俊尧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廖  芮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黄凡凌   张佳伟    徐靖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余佩沛    王  骞    陈  洁</w:t>
      </w:r>
      <w:r>
        <w:rPr>
          <w:rFonts w:ascii="仿宋_GB2312;Arial Unicode MS" w:hAnsi="仿宋_GB2312;Arial Unicode MS" w:eastAsia="仿宋_GB2312;Arial Unicode MS"/>
          <w:sz w:val="16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叶聪颖    母嘉陵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朱梓</w:t>
      </w:r>
      <w:r>
        <w:rPr>
          <w:rFonts w:ascii="仿宋_GB2312;Arial Unicode MS" w:hAnsi="仿宋_GB2312;Arial Unicode MS" w:eastAsia="仿宋_GB2312;Arial Unicode MS"/>
          <w:sz w:val="24"/>
        </w:rPr>
        <w:t>慧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张星曌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李川徽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王  迪    廖崇伯    杨皓诚    田川锋    姜  浩    黎  虎   陈玖均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董丽娟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兰  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精神文明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left="240" w:hanging="240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谭纪文    郝倚天    杜  赛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学习进步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张  雯    梁怡兰    王若宁    李冰梅    肖鹏飞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桂  杰    欧阳琼    喻永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琳    李  琦    李明夏    孔  潇    张世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文体优秀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汪  奔    李怀明    郎贵英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林  博    邓  超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王姝蓓    付心悦    华洪立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应用电子</w:t>
      </w:r>
      <w:r>
        <w:rPr>
          <w:rFonts w:ascii="宋体;SimSun" w:hAnsi="宋体;SimSun" w:cs="宋体;SimSun"/>
          <w:b/>
          <w:bCs/>
          <w:color w:val="000000"/>
          <w:sz w:val="24"/>
        </w:rPr>
        <w:t>方向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</w:t>
      </w:r>
      <w:r>
        <w:rPr>
          <w:rFonts w:ascii="仿宋_GB2312;Arial Unicode MS" w:hAnsi="仿宋_GB2312;Arial Unicode MS" w:eastAsia="仿宋_GB2312;Arial Unicode MS"/>
          <w:sz w:val="24"/>
        </w:rPr>
        <w:t xml:space="preserve">  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雷电防护科学与技术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俊霞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信号处理方向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侯宇博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韩  英    李  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大气探测方向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虎雅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应用电子方向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唐  唯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丁  晨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何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欢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欧阳琼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雷电技术防护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卓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  晟    赵蔚蓉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鲁伊莎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廖玲俐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杨文娇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张星曌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喻洪群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陆伙迪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许小敏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信号处理方向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郭禹鑫    宋  宇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吴秋月    滕梦秋   刘玉霖    徐子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昊卓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牟  跃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应用电子方向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赟康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丁嘉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大气探测方向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冯洁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黄  露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宋珊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尚闪闪    赵  鹏    张洪涛    蒋仙明    廖  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武婧婷    瞿  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雷电防护科学与技术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肖何欣    汪阳春    李冰梅    高家琪    熊  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信号处理方向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陶晶磊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  帆    杨明鹏    蒋平帆    龙雨君    李  霖    舒  畅     蒋秋菲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郑  浪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周  元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周雯霓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陶  局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邓兆森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饶烔恺    李青繁     雷  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应电方向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申聪聪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冯志聪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李  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平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何  博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向玲玲    张君萍      廖中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胡  迪    许俊文    倪思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雷电技术防护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瑾琳    廖建伟    张  琳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艺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婉婷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瑜姝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王青兰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肖  骏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余  苗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韩媛媛    邓雅文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徐婧宜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倪佳瑶   岳婧阳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陈  洁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sz w:val="24"/>
        </w:rPr>
        <w:t xml:space="preserve">黄凡凌 </w:t>
      </w:r>
      <w:r>
        <w:rPr>
          <w:rFonts w:ascii="仿宋_GB2312;Arial Unicode MS" w:hAnsi="仿宋_GB2312;Arial Unicode MS" w:cs="仿宋" w:eastAsia="仿宋_GB2312;Arial Unicode MS"/>
          <w:bCs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徐曼琳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钟亚含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黄治强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林  浩    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  燕   朱梓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慧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任晓丽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杨思航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雷  霆   唐树林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皓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  倩   朱秋莎    姜  浩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阳  静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杜佳伟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胡山权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程俊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李林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清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  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田雪松    刘梦琪    田  楠    张  雯    陈  喆    张君易    魏雷鸣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郑静瑜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曾  程    赵敏智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宋  凡    梁怡兰    肖  佩    谭纪文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  磊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胡文泰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马晨晨    麻瑞雪    李雪姣    陈思睿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晓林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潇锋    李龙龙    王志伟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宋冠辉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向  阳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富琴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欧阳宗颖   王秋萍    杨梦琳    王若宁    赵  静    蔡雪梅    蒋玲玲    蔡晓芳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高  波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容梦琳    龙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婧    李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丝    月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雷电防护科学与技术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赵  成    李香岚    倪洁浪    蒋  璐    郎贵英    吴卫扬    李  港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袁华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圣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信号处理方向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陆坪    张  会    郑梦乔    余伦殊    林  博    邢莉莉    何  焘    肖鹏飞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  阳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  杰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青松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赵梦月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苟  伟    徐  敏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杨  洁    张  刚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叶正燕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王  杰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李  胜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徐佳音    </w:t>
      </w:r>
      <w:r>
        <w:rPr>
          <w:rFonts w:ascii="仿宋_GB2312;Arial Unicode MS" w:hAnsi="仿宋_GB2312;Arial Unicode MS" w:eastAsia="仿宋_GB2312;Arial Unicode MS"/>
          <w:sz w:val="24"/>
        </w:rPr>
        <w:t>金胡勇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胡  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大气探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冯  灿    黄  丽    徐作敏    刘  星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袁宁乐    黄翠熔    蒋执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应电方向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董红梅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  开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云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  畅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信息科学与技术专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杨  春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周  婷   袁福城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杨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帆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李耀辉    刘芳芳   刘志祥   彭  林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汪  凯    何  霞   王思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钮丽媛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叶鹏举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张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维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陈治伟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李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畅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雷电技术防护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陈  佳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蔡璐璐    刘海潮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阮文哲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董吴闽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黎悦虹    张小龙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何  源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张春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燕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李雅婷    何其佳    唐国娟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程浩然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夏  超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郑南南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俊尧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>李方平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杨海坪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张宇轩    张家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  婷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李立睿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晓平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王  航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张运梅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雄霖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余佩沛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张  星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  骞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张  源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赵  林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 xml:space="preserve">杨汶昊    朱博闻     朱  倩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 xml:space="preserve">古  鑫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 xml:space="preserve"> 高  山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 xml:space="preserve">张  恒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>辜  建    李雪杨    胡琴琴</w:t>
      </w:r>
      <w:r>
        <w:rPr>
          <w:rFonts w:ascii="仿宋_GB2312;Arial Unicode MS" w:hAnsi="仿宋_GB2312;Arial Unicode MS" w:cs="仿宋" w:eastAsia="仿宋_GB2312;Arial Unicode MS"/>
          <w:bCs/>
          <w:color w:val="FF0000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FF0000"/>
          <w:sz w:val="24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bCs/>
          <w:sz w:val="24"/>
        </w:rPr>
        <w:t xml:space="preserve"> 刘  英     叶聪颖  </w:t>
      </w:r>
      <w:r>
        <w:rPr>
          <w:rFonts w:ascii="仿宋_GB2312;Arial Unicode MS" w:hAnsi="仿宋_GB2312;Arial Unicode MS" w:cs="仿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sz w:val="24"/>
        </w:rPr>
        <w:t xml:space="preserve"> 母嘉陵   </w:t>
      </w:r>
      <w:r>
        <w:rPr>
          <w:rFonts w:ascii="仿宋_GB2312;Arial Unicode MS" w:hAnsi="仿宋_GB2312;Arial Unicode MS" w:cs="仿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sz w:val="24"/>
        </w:rPr>
        <w:t xml:space="preserve">陈文平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潘文分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杨民东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  迪    苏赛赛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>廖崇伯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吴思璇    谢  玲    汪云超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黎  虎    陈执戬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韩伟贤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邓  超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高志川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黎  亮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B0F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董丽娟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张  灵    刘  波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刘为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山蒙萌    兰  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  植    姜远洋    汪  奔    颜  桦    苏鑫鑫    向  波    方万里    谢青耀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于晓萌    易宗灵    余  强    王薪博    钟雨晨    王  琦    冯育斌    权  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余霖枫    徐  伟    陶剑鑫    张灵耀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雷  霆    郝倚天    张  舸    汪  浩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  斌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曹新祥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雷宇亭    周园芳    何媛媛    胡国兰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宋祖悦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黄宏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  扬    彭  毅    谢慧玲    黄小珊    马天骥    高筠昊    梁洪嶂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王丽英    王  倩    李孝雄    郭  凯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李怀明    朱  怡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刘铁男    郭文凤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李宁晓    肖  楚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万斯瑞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漆正龙    寇文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许梅皇   朱泓萱     马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静    陈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凤    董小静    潘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雷电防护科学与技术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  攀    王  鑫    白  敏    杜  赛    孙皓霆    张亦驰    孟凡晟    陈武林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杜远谋    崔延星    吴志强    李和历    旷鸣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号处理专业和大探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徐晓阳    程梓益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杨  力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胡乔枫    王  烜    王耀萱    何  磊    靳宝鑫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欧  礼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牟冰星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苏建宏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郭松林    秦宏成    贾  晔    张  帅    韩  淼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梁  雄    杜丽平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桂  杰    邓舶舸    申弘扬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  斌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季文江    郭子谆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钟书红    邱  霜    李浩儒    刘玉荣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蔡双总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信息工程专业大气探测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甘云飞    齐天鸣    候  壮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李  旭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何  玉    鲍金丽    岳弟健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孟妮娜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宋凡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号处理专业</w:t>
      </w:r>
      <w:r>
        <w:rPr>
          <w:rFonts w:ascii="宋体;SimSun" w:hAnsi="宋体;SimSun" w:cs="宋体;SimSun"/>
          <w:b/>
          <w:bCs/>
          <w:sz w:val="24"/>
        </w:rPr>
        <w:t>应电专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陈奕帆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赵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蒲  寿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蓝正宽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肖  爽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谢忠成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曹思浩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陈  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电子信息科学与技术专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杨福培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袁  媛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于美喆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尹华滔    徐林枫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汪  磊    代孝俊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何  礼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杨  建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邓  兴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聂亦凡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郭  定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孙  川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丁团结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生物医学工程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薛惠玲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黄春华    黄辉扬    罗  石    彭跃秒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彭粟勤    王显琴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张灵敏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雷电技术防护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李胜涛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邹德培    王龙鹏    孙萧洁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吴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正    陈云宇    陈俊衡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谭凯元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欣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信息工程专业（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周  琪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杜婷婷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干新宇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黄晓磊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唐  溢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廖  芮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林慧玲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肖  瑶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肖宇婷    韦德鹏    钟  磊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沈威臣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曾雪松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张文武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杨  凯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张宇剑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王  延    王桐根    谭宇翔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梁艺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杨  雯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 杨昭宇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贾戈弋    雷  波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赵  跃   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杨  杰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厉  麟   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高  肖    王康任    </w:t>
      </w:r>
      <w:r>
        <w:rPr>
          <w:rFonts w:ascii="仿宋_GB2312;Arial Unicode MS" w:hAnsi="仿宋_GB2312;Arial Unicode MS" w:eastAsia="仿宋_GB2312;Arial Unicode MS"/>
          <w:sz w:val="24"/>
        </w:rPr>
        <w:t>杨  芩    郑林晔    孙  敏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李川徽    </w:t>
      </w:r>
      <w:r>
        <w:rPr>
          <w:rFonts w:ascii="仿宋_GB2312;Arial Unicode MS" w:hAnsi="仿宋_GB2312;Arial Unicode MS" w:eastAsia="仿宋_GB2312;Arial Unicode MS"/>
          <w:sz w:val="24"/>
        </w:rPr>
        <w:t>王首童    陈虹光    陈广川    陈  珠    王钱雨晨  谢志强    尧惠彬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呈玉    廖雨静    辜  博    刘  超    张  亮    李展翔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电子信息科学与技术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秦  源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田川锋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郭万仪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王  羽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方宗强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侯玉环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赵念婷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赵茂森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刘  </w:t>
      </w:r>
      <w:r>
        <w:rPr>
          <w:rFonts w:ascii="宋体;SimSun" w:hAnsi="宋体;SimSun" w:cs="宋体;SimSun"/>
          <w:kern w:val="0"/>
          <w:sz w:val="24"/>
        </w:rPr>
        <w:t xml:space="preserve">堃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石  玥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林  珂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政府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刘  磊    廖崇蔚    陈玖均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生物医学工程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佳敏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付必高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应用数学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15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闫  岩     卢乙玮    李  杨    袁  悦    何  丹   岳廷红    谢智贤   李  东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 xml:space="preserve">向才锋     董世兰    向  静   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24"/>
        </w:rPr>
        <w:t xml:space="preserve">雷雪丽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 xml:space="preserve">饶  燕   罗  浩    陈  琰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杨杨     向才锋   王  婷   李隆芳   姜  雪   赵  玥     罗述群    李俊美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范添翼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吴姝颖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俞明霄    吴明亮    何  丹    谢智贤    薛  蓉    蔡金澎    王琼瑶     陈镜宇    谭池池    任  佳    杨文琦    黄元利     唐  敏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吴志平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夏天翼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江  凤    饶后海    代玉兰    徐一鸣    王  宸     周玉龙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姚梦颖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李思霖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邓靓云</w:t>
      </w:r>
    </w:p>
    <w:p>
      <w:pPr>
        <w:pStyle w:val="Normal"/>
        <w:ind w:left="1968" w:hanging="196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学习进步奖（</w:t>
      </w: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俞明霄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张  先    童琪琪    夏蔚蔚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数学与应用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袁  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李  东  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唐  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古珍一   易晓冬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闫  岩    张杨杨    殷  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何  丹   岳廷红    向才锋 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薛  蓉    罗  浩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唐  静    王  婷     陈  韵    陈  婷   杨文琦    程  玲   李隆芳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盼    黄元利    姜  雪     吴志平    刘晓霞    赵  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董万春    罗述群    唐小晴    施艾琳    谢  凯    童琪琪  谌  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杨  洁    姚梦颖    李思霖   冯小宝    李俊美    范添翼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卢乙玮    俞明霄     徐  晴    李  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谢智贤     王炜嵩    董世兰    周秀丽    雷雪丽     李君梅    刘懿文    饶  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琼瑶   陈  汀    杨  凡   陈镜宇    吴  彧     杨  珊    陈  凡     王  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骆星梅   王正英    伍  珂   陈毅宁    张  先   江  凤    朱  婷    张  川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沈雅洁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代玉兰    王  宸    周玉龙    杨  磊    阳春慧    杜  秋    万邦亚    薛  煜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龚敏学    魏  雯    林  涛    夏蔚蔚    邓靓云    熊羽佳    曾钰婷    邵晓娟    陈  帅    胥  钦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7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江  颖    吴姝颖    邓  静    杨  凤   刘济民    卢  旺    卢  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夏  英    杨  欢    苏丽萍    张少威   梅  勋    周  普   张成伟    向  静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柳    谢学进    陈  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艺    张春洁   欧其英军  朱淑芳    张  维    文玉   耶补莫友阿木    何  博  李丽莎    王  新    谭池池    任  佳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  洁    陈  程    周  聪    陈  毅    唐  敏    黄崇迪    谢开天   李  洁    陈  羽     舒孟辉     饶后海    夏青青     盛诗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数学与应用数学专业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古富霞    石佳妮    刘娅娅    李梦雪    徐一鸣    李  涛    陈  皓    王  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倬    廖云森    尹香君    伍建勇    丁琛琪    李  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信息与计算科学专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孙霞飞    向碧玉    刘俊宏    祝思芹    董友森    侯尚坤    刘洪奇    雷子麒    王  丹     张熙澜    李金业     夏  航    马燕婷     尹春丽    黄佳伟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软件工程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23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巧凤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熊  枭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高英健    谢  艳    龙  冬     胡  慧     汪  春    米  微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马槊焓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唐  华    黄  艳    徐  露    何  婷     付  程     盛  波    范盼盼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谭  佳    夏子健    涂阳川    王婷婷    张  豪     张发兴     王  瑞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（</w:t>
      </w:r>
      <w:r>
        <w:rPr>
          <w:b/>
          <w:bCs/>
          <w:color w:val="000000"/>
          <w:sz w:val="28"/>
        </w:rPr>
        <w:t>15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史  玥    汪  春     唐  华     谭  佳     焦  虹   任李娟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绎超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单文远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寨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李乔乔    </w:t>
      </w:r>
      <w:r>
        <w:rPr>
          <w:rFonts w:ascii="仿宋_GB2312;Arial Unicode MS" w:hAnsi="仿宋_GB2312;Arial Unicode MS" w:eastAsia="仿宋_GB2312;Arial Unicode MS"/>
          <w:color w:val="0000FF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邰凌翔     刘  胤     刘  欣   杜玉芹    何腊梅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（</w:t>
      </w:r>
      <w:r>
        <w:rPr>
          <w:b/>
          <w:bCs/>
          <w:color w:val="000000"/>
          <w:sz w:val="28"/>
        </w:rPr>
        <w:t>41</w:t>
      </w:r>
      <w:r>
        <w:rPr>
          <w:b/>
          <w:bCs/>
          <w:color w:val="000000"/>
          <w:sz w:val="28"/>
        </w:rPr>
        <w:t>人）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袁  田    沈李和    杨文月    龙  冬    史  玥    何  婷    盛  波    张  尧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赖洲彬    张发兴    文中豪    王  梦    吴  婷     简思春   任李娟   </w:t>
      </w:r>
      <w:r>
        <w:rPr>
          <w:rFonts w:ascii="仿宋_GB2312;Arial Unicode MS" w:hAnsi="仿宋_GB2312;Arial Unicode MS" w:eastAsia="仿宋_GB2312;Arial Unicode MS"/>
          <w:color w:val="FF00FF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鲜磷娜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FF00FF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 雪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洋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李 诗     贾  钰    余林丰    许玥明     杨 洪     何 涛    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余 练     唐明志    刘  胤    叶青林    林思宇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潘耀西    潘池定    张伟杰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邓成梁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付祖德    袁  炜    刘  欣    雷  雪    蒲雨春     梁  讯    孔祥磊 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何腊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 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单文远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张成渝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绎超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单文远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明娟   邰凌翔  张伟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sz w:val="24"/>
        </w:rPr>
        <w:t>唐  华     焦  虹    谭  佳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汪  春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卜陇陇    牟杨敏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何  婷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郑  策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高英健     谢  艳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>张发兴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张  欢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</w:t>
      </w:r>
      <w:r>
        <w:rPr>
          <w:rFonts w:ascii="仿宋_GB2312;Arial Unicode MS" w:hAnsi="仿宋_GB2312;Arial Unicode MS" w:eastAsia="仿宋_GB2312;Arial Unicode MS"/>
          <w:color w:val="FF0000"/>
          <w:sz w:val="15"/>
          <w:szCs w:val="15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振东    刘龙翔   范盼盼    史  玥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龙  冬     涂阳川    张  尧    张艳丽   盛  波    杨  凯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乔乔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蒋 旭     李 诗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刘 寨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郝 力    林 冬   何 涛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魏凯笛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唐明志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任李娟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余  练   刘 雪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刘 洋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陈茂林    陈震雷    杜玉芹    梁讯    叶学明    刘  欣   胡传府    刘  胤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吴 雨     何育欣    冉雪晴    林思宇   雷  雪   何腊梅   彭  潇    莫  磊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黄宁桥   潘耀西    孙作盛    樊凤兵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7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冯  晴     黄  艳    陈  颖    马槊焓     沈李和    江晨宇    王  瑞    杨文月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段晓凤     刘巧凤    冷子缘    程  煊     熊  枭    徐  露    纪亚东    彭先亿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袁  田     夏子健    米  微    严  娟     杨  慧    王  超    闫龙飞    余  丹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婷婷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 晓    何俊秋    萧 枫     马悦琪     谭 刚    冯维敏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余 茂     吴 婷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金 鑫    </w:t>
      </w:r>
      <w:r>
        <w:rPr>
          <w:rFonts w:ascii="仿宋_GB2312;Arial Unicode MS" w:hAnsi="仿宋_GB2312;Arial Unicode MS" w:eastAsia="仿宋_GB2312;Arial Unicode MS"/>
          <w:sz w:val="24"/>
        </w:rPr>
        <w:t>秦稀西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刘 巧     戴小芬     田 颖    彭艳华    </w:t>
      </w:r>
      <w:r>
        <w:rPr>
          <w:rFonts w:ascii="仿宋_GB2312;Arial Unicode MS" w:hAnsi="仿宋_GB2312;Arial Unicode MS" w:eastAsia="仿宋_GB2312;Arial Unicode MS"/>
          <w:sz w:val="24"/>
        </w:rPr>
        <w:t>鲜磷娜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张宜伟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贾 钰    闫惠楠    彭 衎     邓 波      杨 洪    赖金英    毛 迪     </w:t>
      </w:r>
      <w:r>
        <w:rPr>
          <w:rFonts w:ascii="仿宋_GB2312;Arial Unicode MS" w:hAnsi="仿宋_GB2312;Arial Unicode MS" w:eastAsia="仿宋_GB2312;Arial Unicode MS"/>
          <w:sz w:val="24"/>
        </w:rPr>
        <w:t>阿苦尼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唐 富    姚荣富    方传志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叶青林    付祖德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胡  涛     潘池定    罗  亮    周寅松    朱家兴    杨清会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朱飞麒   蒲雨春    彭柏华   孔祥磊   吴卓翔   王振宇   吴  丹   梁瀚文        邓成梁    王立冬     王  璨     潘阿杰    祝小兵    王焕琪    李建利    黄秋贤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谭  伟    袁  炜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软件工程专业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胡  慧     罗志雄    吴良晨    吴  翔    宋  维    张  豪    阳永杰    赖洲彬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  强     陈  涛    刘人豪    杨建超    吴海媚    曹永春    庹  姚    罗雨浓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黄佳珩     韦丽蓉    谢武昂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软件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佳鑫     邬世超    文中豪     王 梦    万 齐     李沁蔚     陈鸿仁    文 杨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简思春     江伟强    张晓庆     钱星月   陈宏宇    高杨柯     周兴婷    吴震天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余林丰     陈 超     许玥明     张银龙   吴雨峰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溯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唐艳萍    崔  健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邓羽平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软件工程专业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林波                                                  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外国语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院级优秀毕业生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馨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言延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绘颖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余思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佳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夏久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崔茜茜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宣燃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唐梦飞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蒲 月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兰馨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亭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 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邓淋君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12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冰洁   陈兰馨   杨晋   贾梦娴   王诗语     王 丽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馨敏    刘 冰    唐梦飞    黄真真    王 敏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蒋安丽    万银莉    张 君  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晓飞    杨文秀   王佳妮    张晓娇    莫甜甜   贾梦娴    杨廷强    江 南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晓丰    朱琳琳   周燕清    郑  晶    杜  娟   王宇莎    李佳敏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顾 萌      贾茜馨     纪 琴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  珊</w:t>
      </w:r>
    </w:p>
    <w:p>
      <w:pPr>
        <w:pStyle w:val="Normal"/>
        <w:ind w:firstLine="1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  <w:szCs w:val="28"/>
        </w:rPr>
        <w:t>特等奖学金获得者（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宣燃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 晋    贾梦娴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诗语    王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（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冰洁     罗奕婷    何 雨    陈兰馨    王亭妹    朱一丹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谢冬梅    蔡好雨    钟梓语    成 瑶    刘玉梅    万羽婷    陈晓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 畅    许小夜    彭婷婷    彭俊华   王宇莎    张 欢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（</w:t>
      </w: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馨敏   周 琰    黄绘颖    王春月    余思梅   夏久梅    崔茜茜   唐梦飞    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旭妍   王 敏    邓淋君    陈善平    陈小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徐会珍    王 莉    纪 琴    王 静    李佳萱    杨文秀    张晓娇    张 维     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国秋    杨 欣    万 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素佳    冯  俊    严笛芳    骆云霞   郭钰妍    杜 娟    钟月佳    明 月   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程 颖    李佳敏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三等奖学金获得者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方  霞    赵  杨    魏  欣    董   瑶    陈言延    孙  敏    孙  迪     顾  萌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敖  倩    魏  月    蒲  月     贾发艳    刘思余    贾茜馨    张  燕     李祈祥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付  聪    蒋安丽    万银莉     张  君    陈晓飞    林晓玉    杨  梅    范  蒙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  丹    莫甜甜    江  南     王  微    易  红    范  舟    吴 敬     王沙沙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外国语学院英语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周思岑    胡艳秀    向  往     周燕清    蒲彩妙    肖  丹    龙  柳    徐祺琪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爱玲    白  璇    龙俐沁     冯  雨    柯善桃    黄玲玲    曹  莹    彭  丽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资源环境学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院级优秀毕业生（</w:t>
      </w:r>
      <w:r>
        <w:rPr>
          <w:b/>
          <w:bCs/>
          <w:color w:val="000000"/>
          <w:sz w:val="28"/>
        </w:rPr>
        <w:t>27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罗  丽    季建万    尹  磊    龚雪梅    刘志磊    钟昊哲    税冬梅    李  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范  容    覃璐琳    张  影    张  宇    王宛楠    王春姣    毛佩瑶    张昀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蒋相如    李林峰    龙禹桥    卢红霞    张婷婷    殷蔚雯    杨  璐    黄雪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王  婷    贝玉莲    张  彪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冉  婷    陆科儒    税冬梅    毛佩瑶    龙禹桥    李晓芬    雷志秋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田浩杞</w:t>
      </w:r>
    </w:p>
    <w:p>
      <w:pPr>
        <w:pStyle w:val="Normal"/>
        <w:rPr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何廷宇    张加伟    黄宇倩    何彬彬    刘  莎    赵  沁    </w:t>
      </w:r>
      <w:r>
        <w:rPr>
          <w:sz w:val="24"/>
        </w:rPr>
        <w:t>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陈一博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罗  丽    陆  远    冉  婷    陆科儒    刘师言    曲建勋    卢  鹏    程  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马  杨    郑雪莉    赵  净    王宛楠    王春姣    毛佩瑶    黄雪琴    焦榆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马  瑞    张  彪    余文豪    徐显博    刘  伟    吴飞亚    闾  利    黄学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张  萍    何廷宇    魏  贝    冯  梅    高旭辉    黄丹丹    宋晓霞    李  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薛  静    吴丽瑶    唐婷婷    王  婷    李  娅    刁  欣    王梦斯    王辰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杨玉婵    马诗雨    周明杰    刘顺尧    陈星仡    李崇蔚    杨  阳    陶然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陈一博    印玉明    徐菡悦    李  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精神文明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黄建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陆  远    王笠力    程  超    郑雪莉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蜀一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高旭辉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杜介波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任加新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罗  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王  尧    龚彦萍   黄婉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陆科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达鑫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何彬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唐婷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测绘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刁  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印玉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环境科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侯  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付  琳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季建万    王良森    梁  丽    冉  婷    龚雪梅    钟昊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宋  幻   税冬梅    汪理希    范  容    马  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毛佩瑶    龙禹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丽华    殷蔚雯    </w:t>
      </w:r>
      <w:r>
        <w:rPr>
          <w:rFonts w:ascii="仿宋_GB2312;Arial Unicode MS" w:hAnsi="仿宋_GB2312;Arial Unicode MS" w:eastAsia="仿宋_GB2312;Arial Unicode MS"/>
          <w:sz w:val="24"/>
        </w:rPr>
        <w:t>李晓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婷    祝  好    雷志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徐显博    唐思琪    吴飞亚    闾  利    赵东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杨梓睿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田浩杞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张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萍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何廷宇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张加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黄宇倩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马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润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宋小霞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唐润芝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刘  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祝志颖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赵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沁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吴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梦斯    赖  梅    马诗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万利华    石  瑶    邱文婕    陈星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卢洁羽    陈一博   黄晓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师师    徐菡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吴静凡   王  琢    郭忠源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罗  丽    王小叶    尹  磊    刘  奕    梁泾礼   周梦洁    何  超   刘志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王  尧    林巧玉   彭  兰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王笠力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李  姣    许  箐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刘师言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李宏希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张  影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李靖嫄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王宛楠    王春姣    魏瑞琪    易云凤   何沐全    蒋相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卢红霞    杨  璐    黄雪琴    焦榆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胡月圆    费晓燕    翟  云    张  彪    罗  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姚宇星    王雪琢    左为炜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龚彦萍    杨晓东    古翔宇    陈  述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  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谭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倩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任晓霞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黄建豪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李玉红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赵亚平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冯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梅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杜佳澧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余婷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郑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桥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杨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珂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陈小芳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夏梦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张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磊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陈七榕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聂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易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鹏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马佳培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严玮琳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熊  丹   </w:t>
      </w:r>
      <w:r>
        <w:rPr>
          <w:rFonts w:ascii="仿宋_GB2312;Arial Unicode MS" w:hAnsi="仿宋_GB2312;Arial Unicode MS" w:eastAsia="仿宋_GB2312;Arial Unicode MS"/>
          <w:sz w:val="24"/>
        </w:rPr>
        <w:t>张鑫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薛  静    </w:t>
      </w:r>
      <w:r>
        <w:rPr>
          <w:rFonts w:ascii="仿宋_GB2312;Arial Unicode MS" w:hAnsi="仿宋_GB2312;Arial Unicode MS" w:eastAsia="仿宋_GB2312;Arial Unicode MS"/>
          <w:sz w:val="24"/>
        </w:rPr>
        <w:t>杨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琦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吴丽瑶    邓术兴    </w:t>
      </w:r>
      <w:r>
        <w:rPr>
          <w:rFonts w:ascii="仿宋_GB2312;Arial Unicode MS" w:hAnsi="仿宋_GB2312;Arial Unicode MS" w:eastAsia="仿宋_GB2312;Arial Unicode MS"/>
          <w:sz w:val="24"/>
        </w:rPr>
        <w:t>陶韵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易明瑶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李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娅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熊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军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石雨佳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陈诗伟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彭树彬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张靖漾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石艳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地理信息科学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刘  婉    夏  畅    梁晨晨    张高军    徐盟庚    杨玉婵    储  奎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张经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雷兴枣    孙沅浩    肖瑞鑫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徐晨君    刘  琴    周明杰    刘顺尧    黄志平    殷梦婷    黄婉怡    陈  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李  颖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江世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陶然亭    文凤平    刘  意    周耀鑫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黄良美   邓凤玲    王  茜    王  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郑雅琳    李  圆    蒲  帆    曾  程    李  林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胡  蔚    陆  远    余  丰    陈启港    周梦莹    李晓伟    孙佳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陈柯臻    王雅雪    曲建勋    赵  样    卢  鹏    程  超    谭璐琳    张  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郑雪莉    李媛媛    黄  璨    赵  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邓珍珍    陈  思    周  婧    张昀昊    李林峰    唐  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陈秋萍    姜  莲    刘  琴    郭家良    刘  莉    孟  璐    王开鹏    马  瑞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何福秀    余  亭    贝玉莲    谢  建    黄  杰    余文豪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系统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  伟    张  萌    于睿茜    陈媛君    周廷光    </w:t>
      </w:r>
      <w:r>
        <w:rPr>
          <w:rFonts w:ascii="仿宋_GB2312;Arial Unicode MS" w:hAnsi="仿宋_GB2312;Arial Unicode MS" w:eastAsia="仿宋_GB2312;Arial Unicode MS"/>
          <w:sz w:val="24"/>
        </w:rPr>
        <w:t>曾  林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谭  洁    李  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黄学涛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张家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王龙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胡续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吴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凡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杜婷婷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雪梅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芹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罗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魏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贝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赵芯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周心甜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文杰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蜀一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曾兰兰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高旭辉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与技术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郑宁涛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彪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黄丹丹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彬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杜介波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倪梅艳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陈伟民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曾德裕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谢桂群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宏炜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罗斯元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丁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久琼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何婉玲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廖林群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邓文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梁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周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楫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于浩淼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陈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坤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夏光川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璧瑞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任加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地理信息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罗  丽    梁旭倩    曾  理    黄  玥    张  岩    王辰玄    秦  帆    黄宇帆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戢冬建    姚兰佳    黄  翔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丽莎    陈宁华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谢海英</w:t>
      </w:r>
      <w:r>
        <w:rPr>
          <w:rFonts w:eastAsia="Times New Roman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甘鹏飞</w:t>
      </w:r>
      <w:r>
        <w:rPr>
          <w:rFonts w:eastAsia="Times New Roman"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杜林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黎  坤    </w:t>
      </w:r>
      <w:r>
        <w:rPr>
          <w:rFonts w:eastAsia="仿宋_GB2312;Arial Unicode MS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迪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唐雅男    候潇潇    张珂铭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李崇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赵代文    杨  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遥感科学技术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  孟    胡  敏    林  洁    曾岁康    赵红阳    黄  波    张德军    袁  乔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环境科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吴晓娅    王  彬    岳  月    赵逾瑶    陈  琦    吴玉梅    张  峰    凌  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测绘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郭  鑫    黎彦皓    谢金成    邓帅智    吴洪兵    赵苗兴</w:t>
      </w:r>
    </w:p>
    <w:p>
      <w:pPr>
        <w:pStyle w:val="Heading2"/>
        <w:spacing w:lineRule="auto" w:line="240"/>
        <w:rPr/>
      </w:pPr>
      <w:r>
        <w:rPr/>
        <w:t>信息安全工程学院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优秀毕业生（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晓跃    解书颖    杨璐宇    陈  郑    郑新鹏程  吴映楷    金继华    张茂倩    吴  琼    吕源媛    方  曼    张玥靓    左  鸽    彭  真    廖培羽    冯  婷    邓青青    张晓华    王雪飞     张菡敉    蒋宛霖    高路路     陶首印    王  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郑正东    金继华    张菡敉    高路路    王  杰    任重远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章璐洁    钟  迪   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龚蓉蓉    赵  倩    张传杨    王  贝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李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冉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夏  倩    陈佳璐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张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廷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易琳琳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任昭臣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曾焕然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魏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旭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彭昱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刘家彬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逸然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优秀学生干部（</w:t>
      </w:r>
      <w:r>
        <w:rPr>
          <w:b/>
          <w:bCs/>
          <w:color w:val="000000"/>
          <w:sz w:val="28"/>
        </w:rPr>
        <w:t>75</w:t>
      </w:r>
      <w:r>
        <w:rPr>
          <w:b/>
          <w:bCs/>
          <w:color w:val="000000"/>
          <w:sz w:val="28"/>
        </w:rPr>
        <w:t>人）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邝思源    陈晓跃    吴映楷    马  爽    刘璐源    费嘉韵    吕源媛    刘翰林          张玥靓    廖培羽    廖小雪     陈泰良    肖  月     王  强    任重远    陈  超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罗</w:t>
      </w:r>
      <w:r>
        <w:rPr>
          <w:rFonts w:ascii="仿宋_GB2312;Arial Unicode MS" w:hAnsi="仿宋_GB2312;Arial Unicode MS" w:eastAsia="仿宋_GB2312;Arial Unicode MS"/>
          <w:sz w:val="24"/>
        </w:rPr>
        <w:t xml:space="preserve">钰敏    杨  </w:t>
      </w:r>
      <w:r>
        <w:rPr>
          <w:rFonts w:ascii="仿宋_GB2312;Arial Unicode MS" w:hAnsi="仿宋_GB2312;Arial Unicode MS" w:eastAsia="仿宋_GB2312;Arial Unicode MS"/>
          <w:sz w:val="24"/>
        </w:rPr>
        <w:t>锐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郭重杨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范兴文    </w:t>
      </w:r>
      <w:r>
        <w:rPr>
          <w:rFonts w:ascii="仿宋_GB2312;Arial Unicode MS" w:hAnsi="仿宋_GB2312;Arial Unicode MS" w:eastAsia="仿宋_GB2312;Arial Unicode MS"/>
          <w:sz w:val="24"/>
        </w:rPr>
        <w:t>肖超逸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梁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怡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李倩渝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黄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河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肖晓娟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辜文强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周海梅     </w:t>
      </w:r>
      <w:r>
        <w:rPr>
          <w:rFonts w:ascii="仿宋_GB2312;Arial Unicode MS" w:hAnsi="仿宋_GB2312;Arial Unicode MS" w:eastAsia="仿宋_GB2312;Arial Unicode MS"/>
          <w:sz w:val="24"/>
        </w:rPr>
        <w:t>邓  廷    向  明     潘  辉    史  蕾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付翠荣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24"/>
        </w:rPr>
        <w:t>张珈伟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陈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徐  浩     王  贝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李  鑫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王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奥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许思嘉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夏  婷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李  冉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俊彦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杨  佳     </w:t>
      </w:r>
      <w:r>
        <w:rPr>
          <w:rFonts w:ascii="仿宋_GB2312;Arial Unicode MS" w:hAnsi="仿宋_GB2312;Arial Unicode MS" w:eastAsia="仿宋_GB2312;Arial Unicode MS"/>
          <w:sz w:val="24"/>
        </w:rPr>
        <w:t>陈丽妃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范  苗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康小凤     曹睿琦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袁  霞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</w:p>
    <w:p>
      <w:pPr>
        <w:pStyle w:val="Normal"/>
        <w:ind w:left="1680" w:hanging="1680"/>
        <w:rPr/>
      </w:pPr>
      <w:r>
        <w:rPr>
          <w:rFonts w:ascii="仿宋_GB2312;Arial Unicode MS" w:hAnsi="仿宋_GB2312;Arial Unicode MS" w:eastAsia="仿宋_GB2312;Arial Unicode MS"/>
          <w:sz w:val="24"/>
        </w:rPr>
        <w:t>张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李  丹    任昭臣    </w:t>
      </w:r>
      <w:r>
        <w:rPr>
          <w:rFonts w:ascii="仿宋_GB2312;Arial Unicode MS" w:hAnsi="仿宋_GB2312;Arial Unicode MS" w:eastAsia="仿宋_GB2312;Arial Unicode MS"/>
          <w:sz w:val="24"/>
        </w:rPr>
        <w:t>杨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敏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孙佩瑶     </w:t>
      </w:r>
      <w:r>
        <w:rPr>
          <w:rFonts w:ascii="仿宋_GB2312;Arial Unicode MS" w:hAnsi="仿宋_GB2312;Arial Unicode MS" w:eastAsia="仿宋_GB2312;Arial Unicode MS"/>
          <w:sz w:val="24"/>
        </w:rPr>
        <w:t>谭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丽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丁嘉倩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鞠明杰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伟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李慧珍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郑莲凤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侯晓强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魏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旭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张治宇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丁海川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赵紫苇 </w:t>
      </w:r>
    </w:p>
    <w:p>
      <w:pPr>
        <w:pStyle w:val="Normal"/>
        <w:ind w:left="1680" w:hanging="1680"/>
        <w:rPr/>
      </w:pPr>
      <w:r>
        <w:rPr>
          <w:rFonts w:ascii="仿宋_GB2312;Arial Unicode MS" w:hAnsi="仿宋_GB2312;Arial Unicode MS" w:eastAsia="仿宋_GB2312;Arial Unicode MS"/>
          <w:sz w:val="24"/>
        </w:rPr>
        <w:t>肖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寒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李培甄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何明霞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彭夕茈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刘钟岭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罗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雪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杨迎涛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梅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杰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任雨勤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黄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李霜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精神文明奖</w:t>
      </w:r>
      <w:r>
        <w:rPr>
          <w:b/>
          <w:bCs/>
          <w:color w:val="000000"/>
          <w:sz w:val="28"/>
        </w:rPr>
        <w:t>(3</w:t>
      </w:r>
      <w:r>
        <w:rPr>
          <w:b/>
          <w:bCs/>
          <w:color w:val="000000"/>
          <w:sz w:val="28"/>
        </w:rPr>
        <w:t>人</w:t>
      </w:r>
      <w:r>
        <w:rPr>
          <w:b/>
          <w:bCs/>
          <w:color w:val="000000"/>
          <w:sz w:val="28"/>
        </w:rPr>
        <w:t xml:space="preserve">)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冯  婷    </w:t>
      </w:r>
      <w:r>
        <w:rPr>
          <w:rFonts w:ascii="仿宋_GB2312;Arial Unicode MS" w:hAnsi="仿宋_GB2312;Arial Unicode MS" w:eastAsia="仿宋_GB2312;Arial Unicode MS"/>
          <w:color w:val="333333"/>
          <w:sz w:val="24"/>
        </w:rPr>
        <w:t>陶雨涵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333333"/>
          <w:sz w:val="24"/>
        </w:rPr>
        <w:t xml:space="preserve">万  静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习进步奖</w:t>
      </w:r>
      <w:r>
        <w:rPr>
          <w:b/>
          <w:bCs/>
          <w:color w:val="000000"/>
          <w:sz w:val="28"/>
        </w:rPr>
        <w:t>(9</w:t>
      </w:r>
      <w:r>
        <w:rPr>
          <w:b/>
          <w:bCs/>
          <w:color w:val="000000"/>
          <w:sz w:val="28"/>
        </w:rPr>
        <w:t>人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姚棋元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陈  朝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杜雨桐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希羽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郑科杰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吴高巧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向仕洋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谭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丽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朱佳文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文体优秀奖</w:t>
      </w:r>
      <w:r>
        <w:rPr>
          <w:b/>
          <w:bCs/>
          <w:color w:val="000000"/>
          <w:sz w:val="28"/>
        </w:rPr>
        <w:t>(2</w:t>
      </w:r>
      <w:r>
        <w:rPr>
          <w:b/>
          <w:bCs/>
          <w:color w:val="000000"/>
          <w:sz w:val="28"/>
        </w:rPr>
        <w:t>人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王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奥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任雨勤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方  曼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1800" w:leader="none"/>
          <w:tab w:val="left" w:pos="2340" w:leader="none"/>
          <w:tab w:val="left" w:pos="5940" w:leader="none"/>
        </w:tabs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刘璐源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物联网工程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24"/>
        </w:rPr>
        <w:t>高路路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章璐洁    </w:t>
      </w:r>
      <w:r>
        <w:rPr>
          <w:rFonts w:ascii="仿宋_GB2312;Arial Unicode MS" w:hAnsi="仿宋_GB2312;Arial Unicode MS" w:eastAsia="仿宋_GB2312;Arial Unicode MS"/>
          <w:sz w:val="24"/>
        </w:rPr>
        <w:t>龚蓉蓉    赵  倩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伊庆澈    王  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王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夏  倩    </w:t>
      </w:r>
      <w:r>
        <w:rPr>
          <w:rFonts w:ascii="仿宋_GB2312;Arial Unicode MS" w:hAnsi="仿宋_GB2312;Arial Unicode MS" w:eastAsia="仿宋_GB2312;Arial Unicode MS"/>
          <w:sz w:val="24"/>
        </w:rPr>
        <w:t>陈佳璐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任昭臣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级信息安全专业（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魏  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级信息对抗专业（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彭昱舟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解书颖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郑正东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 xml:space="preserve">杨璐宇  </w:t>
      </w:r>
      <w:r>
        <w:rPr>
          <w:rFonts w:ascii="仿宋_GB2312;Arial Unicode MS" w:hAnsi="仿宋_GB2312;Arial Unicode MS" w:eastAsia="仿宋_GB2312;Arial Unicode MS"/>
          <w:sz w:val="24"/>
        </w:rPr>
        <w:t>金继华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 xml:space="preserve">王梦莹 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 xml:space="preserve">吕源媛    肖  苗    李  轶  </w:t>
      </w:r>
      <w:r>
        <w:rPr>
          <w:rFonts w:ascii="仿宋_GB2312;Arial Unicode MS" w:hAnsi="仿宋_GB2312;Arial Unicode MS" w:eastAsia="仿宋_GB2312;Arial Unicode MS"/>
          <w:sz w:val="24"/>
        </w:rPr>
        <w:t>张茂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实验班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傅振宇    张玥靓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张菡敉    唐  驰    居建涛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李任飞    陶首印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肖  月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王  杰   任重远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24"/>
        </w:rPr>
        <w:t>陆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嘉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吴睿雪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黄小丹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罗钰敏     </w:t>
      </w:r>
      <w:r>
        <w:rPr>
          <w:rFonts w:ascii="仿宋_GB2312;Arial Unicode MS" w:hAnsi="仿宋_GB2312;Arial Unicode MS" w:eastAsia="仿宋_GB2312;Arial Unicode MS"/>
          <w:sz w:val="24"/>
        </w:rPr>
        <w:t>钟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迪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张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丹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任艳莉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柏群琳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24"/>
        </w:rPr>
        <w:t>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瑶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李倩渝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张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楠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何建波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钟治国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辜文强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周海梅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贾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龙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胥亚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  超    王安洪    赵  渊    张传杨    徐  浩    林硕辉    吴高巧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陈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曹媛媛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李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鑫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王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笑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夏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婷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李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冉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杨  佳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24"/>
        </w:rPr>
        <w:t>范  苗    庞睿婷    康小凤    尹润萍    蔡  行    付红霞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廷    李  丹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向仕洋    易琳琳    杨  松    张文军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熊玉坤    谭  丽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鞠明杰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谢红西    闫冬梅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蓝金蓉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万国强    刘  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级信息安全专业（ 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慧珍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曾焕然    李  浩    游  飞    颜凌非    陈泽扬       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赵紫苇    何明霞    王佳宁    黄小龙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</w:t>
      </w:r>
      <w:r>
        <w:rPr>
          <w:rFonts w:cs="宋体;SimSun" w:ascii="宋体;SimSun" w:hAnsi="宋体;SimSun"/>
          <w:b/>
          <w:bCs/>
          <w:color w:val="000000"/>
          <w:sz w:val="24"/>
        </w:rPr>
        <w:t>(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罗  雪    石琳琳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刘家彬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逸然    黄  婷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（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邝思源    陈晓跃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赵严鑫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周  颖    葛坤坤   吴映楷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任  勉    王  静    盛瑞琨    杜镓伊    马红红    刘翰林    邹  越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实验班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蒲大峰    钦  曦    郭龙龙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技术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吴天云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季文博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左  鸽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彭  真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廖培羽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廖小雪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冯  婷    陈泰良    胡馨月    谢</w:t>
      </w:r>
      <w:r>
        <w:rPr>
          <w:rFonts w:ascii="仿宋_GB2312;Arial Unicode MS" w:hAnsi="仿宋_GB2312;Arial Unicode MS" w:eastAsia="仿宋_GB2312;Arial Unicode MS"/>
          <w:sz w:val="24"/>
        </w:rPr>
        <w:t>非洱    王雪飞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   蒋宛霖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刘  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刘进钊     杨  珂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李  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孙璐炜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陶雪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周昱名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杨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锐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陈鹏宇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郭重杨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肖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雪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文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龙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王明华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陈华栩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王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浩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陈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芳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张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瑞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林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涛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冯浩雄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黄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河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朝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陈贵洪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肖晓娟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付佳俊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夏  艳    吴阳林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彭秋元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张  鑫    王政巍    杨上海    </w:t>
      </w:r>
      <w:r>
        <w:rPr>
          <w:rFonts w:ascii="仿宋_GB2312;Arial Unicode MS" w:hAnsi="仿宋_GB2312;Arial Unicode MS" w:cs="仿宋" w:eastAsia="仿宋_GB2312;Arial Unicode MS"/>
          <w:bCs/>
          <w:sz w:val="24"/>
        </w:rPr>
        <w:t>潘  辉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 魏  璐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史  蕾    王希羽    万  静    张珈玮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康  罗    殷雪荐    许思嘉    王俊彦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曹鹤鸣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钟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丹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伍丽娟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蓉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谷沁林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孙美爽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孙津川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刘宗源    廖  婷    陈  洁    陈丽妃    黄胜兰    蒋秀娟    胡  楠    蒲梦霞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余  红    曹睿琦     袁  霞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谭雅丹 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  敏    张钟琴    孙佩瑶    魏莉方    杨  洋    朱佳文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丁嘉倩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蔡云鹏    李浩然    李  聪    梁  正    郑志锦    陈雪梅    丁  旭    杨  峰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卢正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郑莲凤    李思嘉    王  挺    江泽钰    侯晓强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代金鞘    古  星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卓  雨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戚丽君    覃显尧    周禹辰    张治宇    丁海川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余  静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肖  寒    邓双旖    张  骏    刘佳玲    李培甄   彭夕茈    查茂春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钟岭    叶晓宇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</w:t>
      </w:r>
      <w:r>
        <w:rPr>
          <w:rFonts w:cs="宋体;SimSun" w:ascii="宋体;SimSun" w:hAnsi="宋体;SimSun"/>
          <w:b/>
          <w:bCs/>
          <w:color w:val="000000"/>
          <w:sz w:val="24"/>
        </w:rPr>
        <w:t>( 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侯茂媛    张镯镪    杨迎涛    梅  杰    任雨勤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白  萧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 </w:t>
      </w:r>
      <w:r>
        <w:rPr>
          <w:rFonts w:ascii="仿宋_GB2312;Arial Unicode MS" w:hAnsi="仿宋_GB2312;Arial Unicode MS" w:eastAsia="仿宋_GB2312;Arial Unicode MS"/>
          <w:color w:val="FF0000"/>
          <w:sz w:val="18"/>
          <w:szCs w:val="18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霜霜    王飞杰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双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盘景连    火鹏娟    张  丹    杨  圳    郑新鹏程  张云鹏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茗薇    侯  洒    屈  端    马  爽    蹇志坤    吴学军    费嘉韵    吴  琼   虞鸿雁    艾文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实验班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永杰    吕明若    郑  建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邓青青    张晓华    曹新悦    杨  洲    粟  涛    王  强    李隆珉    陈逸铭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范兴文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肖超逸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高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涛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怡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杨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磊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乔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杜雨桐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寇滨滨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安全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333333"/>
          <w:sz w:val="24"/>
        </w:rPr>
      </w:pPr>
      <w:r>
        <w:rPr>
          <w:rFonts w:ascii="仿宋_GB2312;Arial Unicode MS" w:hAnsi="仿宋_GB2312;Arial Unicode MS" w:eastAsia="仿宋_GB2312;Arial Unicode MS"/>
          <w:color w:val="333333"/>
          <w:sz w:val="24"/>
        </w:rPr>
        <w:t xml:space="preserve">陶雨涵    夏兴男    马炜炜    徐钰凌    张  焱    邓  廷    严  钞    方栎焱                    向  明    罗  浩    江  雨    付翠荣    许  娟    刘文静    段思嘉    何  杰      陶宏庭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王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宇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杨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翀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郑科杰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陈俊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曹继雷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物联网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333333"/>
          <w:sz w:val="24"/>
        </w:rPr>
      </w:pPr>
      <w:r>
        <w:rPr>
          <w:rFonts w:ascii="仿宋_GB2312;Arial Unicode MS" w:hAnsi="仿宋_GB2312;Arial Unicode MS" w:eastAsia="仿宋_GB2312;Arial Unicode MS"/>
          <w:color w:val="333333"/>
          <w:sz w:val="24"/>
        </w:rPr>
        <w:t xml:space="preserve">田树刚    庄  丽    吴  丽    彭  阳    李文静    曾佳俊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网络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莫元辉    李长龙     肖昀何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信息对抗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范星杰    凌永宏    李欣雅    代广权    钟  磊    陈  豪</w:t>
      </w:r>
    </w:p>
    <w:p>
      <w:pPr>
        <w:pStyle w:val="Heading2"/>
        <w:spacing w:lineRule="auto" w:line="24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统计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级优秀毕业生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蒲俊峰    陈 婷    冷文彬    张 华   冉莉君   黄 华   王司蕾   杨 玲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冰莹    张 龙    何 欣     谭 婧   陆 燕    袁玲玲  何 尧    成 欣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林聪    王鑫玥   王霞洁    程一家</w:t>
      </w:r>
      <w:r>
        <w:rPr>
          <w:rFonts w:ascii="仿宋" w:hAnsi="仿宋" w:cs="仿宋" w:eastAsia="仿宋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马忠芸    黄 敏    翁古小凤   袁玲玲   施丽佳   冉莉君   袁 杰   周 秀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冷文彬   涂虹羽   周志强    陈绵娜   黄 蓉    陈 奎   黄 琴   张 清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周 婷    刘媛璐   周思宏    唐 玥    张露丹   付晓恒  黄小君  张 欢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华妹   李世俊   赵 悦     严晓丽   李昱言   陈晓慧  张 瑾   王 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席落定真  戢 培   唐 颖     卢炫竹   熊昊玥   王定凤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进步奖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唐 昕     李昱言    陈 素   吴欣岭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特等奖学金获得者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冷文彬    袁玲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霞洁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FF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唐 玥      李馨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经统专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唐 颖      马忠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学金获得者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 龙   成 欣   田 冉  周 秀  涂虹羽  陈绵娜  冉莉君  王司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何 尧   施丽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黄 丹   唐 昕   漆 宇  李 敏   袁 杰  周 婷  任 格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2</w:t>
      </w:r>
      <w:r>
        <w:rPr>
          <w:rFonts w:ascii="仿宋" w:hAnsi="仿宋" w:cs="仿宋" w:eastAsia="仿宋"/>
          <w:b/>
          <w:sz w:val="24"/>
        </w:rPr>
        <w:t>级政统专业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杨莉  刘玲雯  罗 倩  瓮古小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经统专业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钱玉巧  叶欢蝶  林 瑞  张 赛   胡惠莲  宋维雯 张宇靓  彭 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统计专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黄 敏   孟 娇   易 芳   李 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学金获得者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鑫玥   李林聪    何 丽    李冰莹    何 欣    李 韵    谭 婧    杨 勇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黄 蓉    杨 静    吉守小洛  章雪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曹雪琴   陈 奎   黄 华  邱晓静  陈 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周 蓉    付晓恒    阳 怡    张 欢    罗 丹   胡绍娇    张露丹    付 烨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叶 敏   何宇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 艳   王 淳  刘媛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经统专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齐 雯     戢 培     严 月    李 丹    程 丹    侯煜垚    张 珏    阿呷莫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晓露    熊昊玥    刘靖慈   罗 欣    王 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统计专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苏子琴    张 瑾    杨媛媛    牛青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学金获得者（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罗 莎    张 华    陆 燕    叶佳丽    王春蕾    卢金凤    徐桑妮   王腊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邱伦兵   覃筱荟   杨 玲    石 莹     刘 攀     黄 璇     仝素馨   陈 静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周佳慧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黄 琴    宁沛沛  丁晟根   梁肖燕    周志强   唐鹏鑫    降初夏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金保专业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晓琴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张译芝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华妹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房 蓉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陈晓慧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代艾伶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曾 静   胡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玲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丽平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严晓丽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徐 僮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世俊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 梅     黎 敏      罗 敏   林 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政统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于静涵 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凤洁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元露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周佳璐    赵 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经统专业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吕 欢    张 廷    程婉玥   余 倩    席洛定真  郭金辉    屈兰乂   欧丽娜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吴 蔚    周 雪    郭宇尘   李永菊   伍雪林    邓 蓉     张小文   陈玲琳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唐 钦    任 懋    王定凤   周福康   刘玲丽    姜 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统计专业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高健丽   陈 坤    邱 可     潘 潇     高 云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商学院</w:t>
      </w:r>
    </w:p>
    <w:p>
      <w:pPr>
        <w:pStyle w:val="Normal"/>
        <w:tabs>
          <w:tab w:val="clear" w:pos="420"/>
          <w:tab w:val="center" w:pos="4819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</w:rPr>
        <w:t>校级优秀毕业生（</w:t>
      </w:r>
      <w:r>
        <w:rPr>
          <w:b/>
          <w:bCs/>
          <w:color w:val="000000"/>
          <w:sz w:val="28"/>
        </w:rPr>
        <w:t>88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罗蔺飞    易雨诗    王昱凯    吕  娴    张智译    吴晓颖    侯燕凌    徐亚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冯再琴    符瑞颖    曹思贇    胡纯璐    王文凤    胡颖瑕    杜  薇    李金穗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林荫    何卓琳    韩代婷    刘  畅    温  旭    高  菲    何桦璐    池豪男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蒋  婷    陆  阳    魏  莎    李智凤    张新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坤洲    曹  毓    帅  欣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353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邓金精    黄  敬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邹雪梅    罗钒琪    刘小雅    熊  丹    高  燕    漆乐乐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353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伏  萍    李玉娟    郭  斌    门  茹    宋  婷    张  莉    廖益阳    柯  蕊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353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桥洲    王碧瑶    侯  惠    张馨予    肖春燕    马源源    李和聪    周  奕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353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Arial Unicode MS" w:hAnsi="仿宋_GB2312;Arial Unicode MS" w:eastAsia="仿宋_GB2312;Arial Unicode MS" w:cs="仿宋"/>
          <w:color w:val="333333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  娇    黎  艳    黎燕玲    王  平    王晓松    王亦奇    </w:t>
      </w:r>
      <w:r>
        <w:rPr>
          <w:rFonts w:ascii="仿宋_GB2312;Arial Unicode MS" w:hAnsi="仿宋_GB2312;Arial Unicode MS" w:cs="仿宋" w:eastAsia="仿宋_GB2312;Arial Unicode MS"/>
          <w:color w:val="333333"/>
          <w:sz w:val="24"/>
        </w:rPr>
        <w:t>李玲珑    胡  璇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600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cs="仿宋" w:eastAsia="仿宋_GB2312;Arial Unicode MS"/>
          <w:color w:val="333333"/>
          <w:sz w:val="24"/>
        </w:rPr>
        <w:t>杨  霞</w:t>
      </w:r>
      <w:r>
        <w:rPr>
          <w:rFonts w:ascii="仿宋_GB2312;Arial Unicode MS" w:hAnsi="仿宋_GB2312;Arial Unicode MS" w:cs="宋体;SimSun" w:eastAsia="仿宋_GB2312;Arial Unicode MS"/>
          <w:color w:val="333333"/>
          <w:sz w:val="24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333333"/>
          <w:sz w:val="24"/>
        </w:rPr>
        <w:t xml:space="preserve">杨  </w:t>
      </w:r>
      <w:r>
        <w:rPr>
          <w:rFonts w:ascii="仿宋_GB2312;Arial Unicode MS" w:hAnsi="仿宋_GB2312;Arial Unicode MS" w:cs="仿宋" w:eastAsia="仿宋"/>
          <w:color w:val="333333"/>
          <w:sz w:val="24"/>
        </w:rPr>
        <w:t>祎</w:t>
      </w:r>
      <w:r>
        <w:rPr>
          <w:rFonts w:ascii="仿宋_GB2312;Arial Unicode MS" w:hAnsi="仿宋_GB2312;Arial Unicode MS" w:cs="宋体;SimSun" w:eastAsia="仿宋_GB2312;Arial Unicode MS"/>
          <w:color w:val="333333"/>
          <w:sz w:val="24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333333"/>
          <w:sz w:val="24"/>
        </w:rPr>
        <w:t>周怡玎</w:t>
      </w:r>
      <w:r>
        <w:rPr>
          <w:rFonts w:eastAsia="仿宋_GB2312;Arial Unicode MS" w:cs="宋体;SimSun" w:ascii="仿宋_GB2312;Arial Unicode MS" w:hAnsi="仿宋_GB2312;Arial Unicode MS"/>
          <w:color w:val="333333"/>
          <w:sz w:val="24"/>
        </w:rPr>
        <w:tab/>
      </w:r>
      <w:r>
        <w:rPr>
          <w:rFonts w:ascii="仿宋_GB2312;Arial Unicode MS" w:hAnsi="仿宋_GB2312;Arial Unicode MS" w:cs="仿宋" w:eastAsia="仿宋_GB2312;Arial Unicode MS"/>
          <w:color w:val="333333"/>
          <w:sz w:val="24"/>
        </w:rPr>
        <w:t>朱思颖    魏  超</w:t>
      </w:r>
      <w:r>
        <w:rPr>
          <w:rFonts w:eastAsia="仿宋_GB2312;Arial Unicode MS" w:cs="宋体;SimSun" w:ascii="仿宋_GB2312;Arial Unicode MS" w:hAnsi="仿宋_GB2312;Arial Unicode MS"/>
          <w:color w:val="333333"/>
          <w:sz w:val="24"/>
        </w:rPr>
        <w:tab/>
      </w:r>
      <w:r>
        <w:rPr>
          <w:rFonts w:ascii="仿宋_GB2312;Arial Unicode MS" w:hAnsi="仿宋_GB2312;Arial Unicode MS" w:cs="仿宋" w:eastAsia="仿宋_GB2312;Arial Unicode MS"/>
          <w:color w:val="333333"/>
          <w:sz w:val="24"/>
        </w:rPr>
        <w:t>方  苒</w:t>
      </w:r>
      <w:r>
        <w:rPr>
          <w:rFonts w:ascii="仿宋_GB2312;Arial Unicode MS" w:hAnsi="仿宋_GB2312;Arial Unicode MS" w:cs="宋体;SimSun" w:eastAsia="仿宋_GB2312;Arial Unicode MS"/>
          <w:color w:val="333333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张  琪    任  红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600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雷冬梅    赵新恬    戴一慧    王  娟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凤琳    余良凤    庄修莹    唐  玉</w:t>
      </w:r>
    </w:p>
    <w:p>
      <w:pPr>
        <w:pStyle w:val="Normal"/>
        <w:tabs>
          <w:tab w:val="clear" w:pos="420"/>
          <w:tab w:val="left" w:pos="1200" w:leader="none"/>
          <w:tab w:val="left" w:pos="2400" w:leader="none"/>
          <w:tab w:val="left" w:pos="3600" w:leader="none"/>
          <w:tab w:val="left" w:pos="4785" w:leader="none"/>
          <w:tab w:val="left" w:pos="5985" w:leader="none"/>
          <w:tab w:val="left" w:pos="8385" w:leader="none"/>
        </w:tabs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雨陈    李  枭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林  瑶    李小萍    庄元菲    罗芯涔    刘  言    蒋  爽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b/>
          <w:bCs/>
          <w:color w:val="000000"/>
          <w:sz w:val="28"/>
        </w:rPr>
        <w:t>三好学生（</w:t>
      </w:r>
      <w:r>
        <w:rPr>
          <w:b/>
          <w:bCs/>
          <w:color w:val="000000"/>
          <w:sz w:val="28"/>
        </w:rPr>
        <w:t>33</w:t>
      </w:r>
      <w:r>
        <w:rPr>
          <w:b/>
          <w:bCs/>
          <w:color w:val="000000"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易雨诗    吕  娴    李小萌    韩代婷    刘  畅    冯才卿    邓金精    门  茹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何晓佳    侯  惠    王亦奇    李茂川    葛颖杰    夏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欢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李  凤    唐疏影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潘哲浩    赵雪玲    赵舒羽    李  雪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李思瑶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高梦雅    王嘉鑫    李妍婧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晓敏    解雅茜    龚  娟    王  越    钟小思    刘倩汝    姚苏芹    田星昱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川驠</w:t>
      </w:r>
    </w:p>
    <w:p>
      <w:pPr>
        <w:pStyle w:val="Normal"/>
        <w:ind w:left="1968" w:hanging="1968"/>
        <w:rPr>
          <w:color w:val="FF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8"/>
        </w:rPr>
        <w:t>103</w:t>
      </w:r>
      <w:r>
        <w:rPr>
          <w:rFonts w:eastAsia="仿宋_GB2312;Arial Unicode MS" w:ascii="仿宋_GB2312;Arial Unicode MS" w:hAnsi="仿宋_GB2312;Arial Unicode MS"/>
          <w:vanish/>
          <w:color w:val="000000"/>
          <w:sz w:val="28"/>
          <w:szCs w:val="28"/>
        </w:rPr>
        <w:t>10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朱洁妮    邬文艺    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丽    曹思贇    胡纯璐    雷秋洁   李金穗    李林荫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何桦璐    许弟文    王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雷    黄运鹏    黄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敬    赵斌洁    高  燕    高  毅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宋  婷    柯  蕊    陈宇豪    王  平    王亦奇    李启松    毕灵琳    朱思颖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邓海燕    青  鑫    任  红    戢  娇    宁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磊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王军颖    闵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婕    姜  灿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任  丽    罗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棣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文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罗竹韵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周思伶    李祎然    黄兰惠    陈  瑶    周婷婷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  琦    邹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星瑶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朱映霜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邓钦文    刘  言    刘亚妮    帅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苏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杨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崇志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洪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颖    萧单丹    孔祥艳    周  伊    秦  晴    唐精宏    张亚萍    李梦茹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卞  凤    张华芸    谭利全    王甜甜    欧阳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娜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程薪晔    刘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浩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付秋妮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田  宇    羊  茜    顾  鑫    姚懿栒    卢  芮    马慧霖    何林霞    高红梅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慧颖    雷  程    陈钰妍    梁玉莹    邓流静    郭小倩    高万飞    周  荣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肖裙凤    邱  弦    李晓敏    周艳丽    易  莹    王燕萍    丁海昕    李梦云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彭亚丽    余婷婷    扈婷婷    李  琳    郭  纯    李旭冉    任维维    廖仕曦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何询科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郑岚芳    苏红映    王  珂    汪  旋    杨锋平    于浩淼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精</w:t>
      </w:r>
      <w:r>
        <w:rPr>
          <w:b/>
          <w:bCs/>
          <w:color w:val="000000"/>
          <w:sz w:val="28"/>
          <w:szCs w:val="28"/>
        </w:rPr>
        <w:t>神文明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真真    刘  欣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赵斌洁    龚  青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郝腾洁    郑  丹    焦丽娟    王军颖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丹    吴嘉琪    刘可欣    赵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舒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羽    陶佳蓓    姚懿栒    李茹玉    李  杰    杨瑷菱    王  芳    陈思豪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b/>
          <w:bCs/>
          <w:color w:val="000000"/>
          <w:sz w:val="28"/>
          <w:szCs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孟晓    杜欣芸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张亚萍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罗蔺飞    林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瑶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昱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  畅    池豪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金融工程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坤洲 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伏  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纳税筹划方向）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罗  迎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理财规划方向）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亦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  幸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罗竹韵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唐疏影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赵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雪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杜欣芸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理财规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思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会计学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欧阳</w:t>
      </w:r>
      <w:r>
        <w:rPr>
          <w:rFonts w:ascii="仿宋_GB2312;Arial Unicode MS" w:hAnsi="仿宋_GB2312;Arial Unicode MS" w:eastAsia="仿宋_GB2312;Arial Unicode MS"/>
          <w:sz w:val="24"/>
        </w:rPr>
        <w:t>娜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何婷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胡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喆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邓  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国际贸易与经济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仁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晓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市场营销专业（</w:t>
      </w:r>
      <w:r>
        <w:rPr>
          <w:rFonts w:cs="宋体;SimSun" w:ascii="宋体;SimSun" w:hAnsi="宋体;SimSun"/>
          <w:b/>
          <w:bCs/>
          <w:sz w:val="24"/>
        </w:rPr>
        <w:t>1+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何  晴    胡梦月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倩汝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田星昱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易雨诗    吕  娴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李金穗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胡纯璐   李林荫  何卓琳   韩代婷  李雪予  莫双进   何桦璐   蒋  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金融工程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刘 敏   冯才卿   李智凤   张新月   王 黎   邓金精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黄 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焰锦    宋  雪    熊  丹    李玉娟    门  茹    宋  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纳税筹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碧瑶    张 </w:t>
      </w:r>
      <w:r>
        <w:rPr>
          <w:rFonts w:ascii="仿宋_GB2312;Arial Unicode MS" w:hAnsi="仿宋_GB2312;Arial Unicode MS" w:eastAsia="仿宋_GB2312;Arial Unicode MS"/>
          <w:sz w:val="24"/>
        </w:rPr>
        <w:t xml:space="preserve"> 莉    侯  惠    黎  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理财规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黎燕玲    王  平    罗雨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会计学专业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185" w:leader="none"/>
          <w:tab w:val="left" w:pos="2265" w:leader="none"/>
          <w:tab w:val="left" w:pos="5145" w:leader="none"/>
          <w:tab w:val="left" w:pos="5505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侯燕凌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李小萌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唐天梅    郑</w:t>
      </w:r>
      <w:r>
        <w:rPr>
          <w:rFonts w:ascii="仿宋_GB2312;Arial Unicode MS" w:hAnsi="仿宋_GB2312;Arial Unicode MS" w:cs="宋体;SimSun" w:eastAsia="仿宋"/>
          <w:kern w:val="0"/>
          <w:sz w:val="24"/>
        </w:rPr>
        <w:t>珺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文   郭  斌    何晓佳    毕灵琳    王  准</w:t>
      </w:r>
    </w:p>
    <w:p>
      <w:pPr>
        <w:pStyle w:val="Normal"/>
        <w:widowControl/>
        <w:tabs>
          <w:tab w:val="clear" w:pos="420"/>
          <w:tab w:val="left" w:pos="1185" w:leader="none"/>
          <w:tab w:val="left" w:pos="2265" w:leader="none"/>
          <w:tab w:val="left" w:pos="4305" w:leader="none"/>
          <w:tab w:val="left" w:pos="6465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邓海燕    张  琪    陈 枭     李茂川   戴一慧    戢 娇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杨雨陈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李小萍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185" w:leader="none"/>
          <w:tab w:val="left" w:pos="5145" w:leader="none"/>
          <w:tab w:val="left" w:pos="6945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葛颖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潘哲浩    舒  川    杨黎萍    羊  茜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高雪萍    李  凤    岳绪萍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何  花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王  兰    刘  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亚妮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赵舒羽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罗淑美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唐梦雪    胡维维    黄成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姜冰莹    </w:t>
      </w:r>
      <w:r>
        <w:rPr>
          <w:rFonts w:ascii="仿宋_GB2312;Arial Unicode MS" w:hAnsi="仿宋_GB2312;Arial Unicode MS" w:eastAsia="仿宋_GB2312;Arial Unicode MS"/>
          <w:sz w:val="24"/>
        </w:rPr>
        <w:t>卢俊戎    邓  罗    严静秋    李  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纳税筹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钟旭杨    叶晚笑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王甜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理财规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翟春艳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高梦雅    汪  蕾    符春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夏  欢    </w:t>
      </w:r>
      <w:r>
        <w:rPr>
          <w:rFonts w:ascii="仿宋_GB2312;Arial Unicode MS" w:hAnsi="仿宋_GB2312;Arial Unicode MS" w:eastAsia="仿宋_GB2312;Arial Unicode MS"/>
          <w:sz w:val="24"/>
        </w:rPr>
        <w:t>吴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敏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朱</w:t>
      </w:r>
      <w:r>
        <w:rPr>
          <w:rFonts w:ascii="仿宋_GB2312;Arial Unicode MS" w:hAnsi="仿宋_GB2312;Arial Unicode MS" w:eastAsia="仿宋_GB2312;Arial Unicode MS"/>
          <w:sz w:val="24"/>
        </w:rPr>
        <w:t>莉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江</w:t>
      </w:r>
      <w:r>
        <w:rPr>
          <w:rFonts w:ascii="仿宋_GB2312;Arial Unicode MS" w:hAnsi="仿宋_GB2312;Arial Unicode MS" w:eastAsia="仿宋_GB2312;Arial Unicode MS"/>
          <w:sz w:val="24"/>
        </w:rPr>
        <w:t>章兰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张  遥   蔡  </w:t>
      </w:r>
      <w:r>
        <w:rPr>
          <w:rFonts w:ascii="仿宋_GB2312;Arial Unicode MS" w:hAnsi="仿宋_GB2312;Arial Unicode MS" w:eastAsia="仿宋_GB2312;Arial Unicode MS"/>
          <w:sz w:val="24"/>
        </w:rPr>
        <w:t>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姚  </w:t>
      </w:r>
      <w:r>
        <w:rPr>
          <w:rFonts w:ascii="仿宋_GB2312;Arial Unicode MS" w:hAnsi="仿宋_GB2312;Arial Unicode MS" w:eastAsia="仿宋_GB2312;Arial Unicode MS"/>
          <w:sz w:val="24"/>
        </w:rPr>
        <w:t>瑶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周  虹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韦雅雯    陈  倩    王嘉鑫   杨  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韦依辰    张  萌    解雅茜    易  莹    李  峥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国际贸易与经济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何林霞    李妍婧    刘  瑶    陈珏妍    郭孟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金融工程专业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思晗   陈新月   周艳丽   龚  娟   许慧蕾    袁  野   李  国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车  黎   杨雨婷   王燕萍   王  越   丁海昕    钟小思   彭亚丽   冯力力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刘光月   扈婷婷   朱元烨   李  璕   张婧琳    李佳唯   姚苏芹   彭瑜玲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邓  璐</w:t>
      </w:r>
      <w:r>
        <w:rPr>
          <w:rFonts w:eastAsia="仿宋_GB2312;Arial Unicode MS" w:ascii="仿宋_GB2312;Arial Unicode MS" w:hAnsi="仿宋_GB2312;Arial Unicode MS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卫  晓    王新雨    杨锋平    郜力群    王川驠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焦一帆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9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吴丰玲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  穗    徐亚莉    符瑞颖    王倩玲    庄修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佳星   段雪梅</w:t>
      </w:r>
      <w:r>
        <w:rPr>
          <w:rFonts w:ascii="仿宋_GB2312;Arial Unicode MS" w:hAnsi="仿宋_GB2312;Arial Unicode MS" w:eastAsia="仿宋_GB2312;Arial Unicode MS"/>
          <w:sz w:val="24"/>
        </w:rPr>
        <w:t xml:space="preserve">   杜  薇   韦力丹    温  旭    高  菲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范新恬    鲜元梅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尤  莉   李  阳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金融工程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朱洁妮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芮  雪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马  凤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魏  莎    王  雷    黄运鹏    李  东    帅   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市场营销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黄小云   刘小雅   高  燕    漆乐乐   王  鑫    张  莉     李婉莹   廖益阳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柯  蕊  李桥洲    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纳税筹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馨予    肖春燕    周  奕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 xml:space="preserve">肖雨晴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郑  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理财规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  娇    雷洁云    李玉莲    侯小雪    </w:t>
      </w:r>
      <w:r>
        <w:rPr>
          <w:rFonts w:ascii="仿宋_GB2312;Arial Unicode MS" w:hAnsi="仿宋_GB2312;Arial Unicode MS" w:eastAsia="仿宋_GB2312;Arial Unicode MS"/>
          <w:sz w:val="24"/>
        </w:rPr>
        <w:t>郝腾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945" w:leader="none"/>
          <w:tab w:val="left" w:pos="2025" w:leader="none"/>
          <w:tab w:val="left" w:pos="4785" w:leader="none"/>
          <w:tab w:val="left" w:pos="5505" w:leader="none"/>
          <w:tab w:val="left" w:pos="6345" w:leader="none"/>
          <w:tab w:val="left" w:pos="8025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冯再琴    钟  丽    陈孟晓    郑方仪    李玲珑    胡  璇    杨  祎    冯  敏</w:t>
      </w:r>
    </w:p>
    <w:p>
      <w:pPr>
        <w:pStyle w:val="Normal"/>
        <w:widowControl/>
        <w:tabs>
          <w:tab w:val="clear" w:pos="420"/>
          <w:tab w:val="left" w:pos="705" w:leader="none"/>
          <w:tab w:val="left" w:pos="2025" w:leader="none"/>
          <w:tab w:val="left" w:pos="3105" w:leader="none"/>
          <w:tab w:val="left" w:pos="4065" w:leader="none"/>
          <w:tab w:val="left" w:pos="5265" w:leader="none"/>
          <w:tab w:val="left" w:pos="6345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周怡玎    朱思颖    魏  超    王  珂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罗小洁    封理艳    雷冬梅    侯刚强</w:t>
      </w:r>
    </w:p>
    <w:p>
      <w:pPr>
        <w:pStyle w:val="Normal"/>
        <w:widowControl/>
        <w:tabs>
          <w:tab w:val="clear" w:pos="420"/>
          <w:tab w:val="left" w:pos="705" w:leader="none"/>
          <w:tab w:val="left" w:pos="2025" w:leader="none"/>
          <w:tab w:val="left" w:pos="3105" w:leader="none"/>
          <w:tab w:val="left" w:pos="4065" w:leader="none"/>
          <w:tab w:val="left" w:pos="5265" w:leader="none"/>
          <w:tab w:val="left" w:pos="6345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王  娟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余良凤    刘  叶    张  红    唐 玉     庄元菲    席 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刘  言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cs="宋体;SimSun" w:ascii="宋体;SimSun" w:hAnsi="宋体;SimSun"/>
          <w:b/>
          <w:bCs/>
          <w:sz w:val="24"/>
        </w:rPr>
        <w:t>ACCA</w:t>
      </w:r>
      <w:r>
        <w:rPr>
          <w:rFonts w:ascii="宋体;SimSun" w:hAnsi="宋体;SimSun" w:cs="宋体;SimSun"/>
          <w:b/>
          <w:bCs/>
          <w:sz w:val="24"/>
        </w:rPr>
        <w:t>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冰羽    孙尧飞    张昕如    蒲亚婧   洪  颖     程薪晔    白金梅    王晓晴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祎然    周丽娟   黄兰惠     陈  </w:t>
      </w:r>
      <w:r>
        <w:rPr>
          <w:rFonts w:ascii="仿宋_GB2312;Arial Unicode MS" w:hAnsi="仿宋_GB2312;Arial Unicode MS" w:eastAsia="仿宋_GB2312;Arial Unicode MS"/>
          <w:sz w:val="24"/>
        </w:rPr>
        <w:t>瑶   王  丽     李佳芯    胡佳意    彭自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韩  盼    王  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 xml:space="preserve">崔茹肖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罗云云   李  妮   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朱映霜     刘  言   帅苏娟   付  红   白华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肖  娅   何春颖   冉依平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孔祥艳    周  伊    凌  倩    秦  晴    王  丹    张亚萍    李梦茹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纳税筹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吴嘉琪    辛紫晴   夏枢伊    何玲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理财规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董京燕    陈  媛    杨  珺    罗玉玲    陈  实    卞  凤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李广慧      唐  筱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赵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珊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肖  朗    何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杰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范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玲玲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周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春园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陈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秋帆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陈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阅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陈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平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任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敏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徐鸿雁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杨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梦云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张静文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徐  睿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638" w:leader="none"/>
        </w:tabs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卢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芮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古  丽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马慧霖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李  冕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石佳宏    江雨芮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冯  颖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姝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国际贸易与经济专业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宋秋容    陈思默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王慧颖   李福平   闵成菊   罗  雪   邓流静     吴忠容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郭小倩    王  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高万飞    李新艺    宋  佳   冷  玥    邓  蕾    肖裙凤   邱  弦   尹  雪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西    卢天秀    胡先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林昱彤    张小慧    杨  历   宋文秀   廖若</w:t>
      </w:r>
      <w:r>
        <w:rPr>
          <w:rFonts w:ascii="仿宋_GB2312;Arial Unicode MS" w:hAnsi="仿宋_GB2312;Arial Unicode MS" w:eastAsia="仿宋_GB2312;Arial Unicode MS"/>
          <w:sz w:val="24"/>
        </w:rPr>
        <w:t xml:space="preserve">莞   黎  军    张  薇    陈珞鑫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徐国秀    余婷婷    任晓梅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会计学专业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4320" w:leader="none"/>
          <w:tab w:val="left" w:pos="5400" w:leader="none"/>
          <w:tab w:val="left" w:pos="6480" w:leader="none"/>
        </w:tabs>
        <w:textAlignment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任秋霖    朱梦怡    钟文雪    何丽鸿    李旭冉    凌  滢    张思璐   李雪娇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苏丹雅    王  真    张思琪    陈  琴    艾泓宇    任维维    刘志强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color w:val="333333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贾钰莎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李姝颖    汪  旋   李先进    谭  丽    肖  玲    王晓梅    王璐瑶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于浩淼    钟志贤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7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甘利群    李玉梅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熊  樾    刘  静    赖煜晗    陆  阳    朱韵霖    杨晶晶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青  鑫    任  红    黄  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虹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雷秋洁    彭金凤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王凤才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杨  娇    廖琪利    黎静妤    尹  梅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春蕾    彭梦莹    郑  杰    欧阳祝颖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范  静    许弟文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金融工程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385" w:leader="none"/>
          <w:tab w:val="left" w:pos="3585" w:leader="none"/>
          <w:tab w:val="left" w:pos="4428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彭稚雅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赵雪菲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朱晓璐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金  典    张  杰    阮应彬    曹  毓    邹雪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邓嫔嫔    高梦琴    林  玲    范舒琴    罗钒琪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文小凤    张  彤    杨宗坤    高  毅    宋  媛    徐秋莹    陈  凤    彭家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肖雪娴    斯朗翁姆    王沛然    黄  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理财规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小军    韩  璐    李和聪    朱香霖    许  倩    卢海玲    王晓松    韦鸿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纳税筹划方向）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李培诗    陈  雨    王思莹    罗晶晶    尹爱玲    马源源    李  静    李启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刘  悦    吴晓颖    王  佩    邬文艺    喇小珊    曹思</w:t>
      </w:r>
      <w:r>
        <w:rPr>
          <w:rFonts w:ascii="仿宋_GB2312;Arial Unicode MS" w:hAnsi="仿宋_GB2312;Arial Unicode MS" w:cs="宋体;SimSun" w:eastAsia="仿宋"/>
          <w:color w:val="333333"/>
          <w:kern w:val="0"/>
          <w:sz w:val="24"/>
        </w:rPr>
        <w:t>贇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 xml:space="preserve">    邓喻珂    王文凤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李  怡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李茂媛    唐  恒    李  芸    孙晓庆    杨  霞    李亦珉    赵新恬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李  璐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王  林    刘凤明    王萍伍    杨凤琳    艾  佳    白金彦    陈晓燕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张灵妍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李  倩    罗芯涔    龚笑潇    包艳梅    李思琦    蒋  爽    周  雷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宁  磊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毛  娇    闵  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姜  灿    陈楚乔    文  余    赵倩倩    任  丽    独孤雨晴    李芯云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任博旸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  倩    龙  瑶    蒲毓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国际经济与贸易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佳丽    税  容    陈奕君    刘小龙    许世誉    周婷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陈小会    邹星瑶    谢启明    汪俊涛    廖芥全    杜俊华    何  露    张  欢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余  鹏    邓钦文    徐  菡    薛  清    胡玉梅    黄西洛    蒋诗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480" w:hanging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萧单丹    陶佳蓓    叶  涛    邓  勤    张  洋    刘  蓉    张明凤    唐精宏</w:t>
      </w:r>
    </w:p>
    <w:p>
      <w:pPr>
        <w:pStyle w:val="Normal"/>
        <w:ind w:left="240" w:hanging="24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  莎    毛东彦    黄诗琪    杨  倩    岳陵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纳税筹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任  翊    周思伶    胡  静    廖  鹏    应姝虹    吴舟霞    余  慧    黄  娜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周敬萱    张华芸    李海红    谭利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理财规划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倪凡净    程志玮    余正春    崔光芸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张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蕾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李丹纳    罗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彬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罗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望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郭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君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廖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艺</w:t>
      </w:r>
      <w:r>
        <w:rPr>
          <w:rFonts w:ascii="宋体;SimSun" w:hAnsi="宋体;SimSun" w:cs="宋体;SimSun"/>
          <w:color w:val="000000"/>
          <w:sz w:val="24"/>
        </w:rPr>
        <w:t>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李  清    程斐斐</w:t>
      </w:r>
    </w:p>
    <w:p>
      <w:pPr>
        <w:pStyle w:val="Normal"/>
        <w:widowControl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王雅婷    吴  </w:t>
      </w:r>
      <w:r>
        <w:rPr>
          <w:rFonts w:ascii="宋体;SimSun" w:hAnsi="宋体;SimSun" w:cs="宋体;SimSun"/>
          <w:color w:val="000000"/>
          <w:sz w:val="24"/>
        </w:rPr>
        <w:t>晞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刘  浩    付秋妮    田  宇    袁明丽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杨方宇    铁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姝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碧君    李恩燕    史钿琦    陈雪萍    吕  涛    顾  鑫    姚懿</w:t>
      </w:r>
      <w:r>
        <w:rPr>
          <w:rFonts w:ascii="宋体;SimSun" w:hAnsi="宋体;SimSun" w:cs="宋体;SimSun"/>
          <w:color w:val="000000"/>
          <w:sz w:val="24"/>
        </w:rPr>
        <w:t>栒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</w:t>
      </w:r>
      <w:r>
        <w:rPr>
          <w:rFonts w:cs="宋体;SimSun" w:ascii="宋体;SimSun" w:hAnsi="宋体;SimSun"/>
          <w:b/>
          <w:bCs/>
          <w:color w:val="000000"/>
          <w:sz w:val="24"/>
        </w:rPr>
        <w:t>ACCA</w:t>
      </w:r>
      <w:r>
        <w:rPr>
          <w:rFonts w:ascii="宋体;SimSun" w:hAnsi="宋体;SimSun" w:cs="宋体;SimSun"/>
          <w:b/>
          <w:bCs/>
          <w:color w:val="000000"/>
          <w:sz w:val="24"/>
        </w:rPr>
        <w:t>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冯若琳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邹妃璇    张  楠    王  皓    易晓倩    陈  畅    赵可蕊    王  菊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汪海燕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罗  畅    李欣怡    何询科    何思娴    谢  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国际贸易与经济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吴翠函    吴  霞    朱  玲    蒋桂芳    周  璇    高红梅    郑  苗    谢  璇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傅璐珊    高梦晗    余  乐    李茹玉    梁玉莹    吕全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金融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周  荣    马明霞    袁向尚    唐静梅    方曦晨    唐  菲    唐洪梅    杨  清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彭诗睿    尹佳旭    张光耀    张  乾    赵基越    罗  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市场营销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黄  莎    袁秀明    徐  瑶    刘  洋    代宽宽    邓  杰    潘  静    马  莉 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温  茜    简银霞    李  莎    曾兰林    苏  淼    龚旭倩    赵飞扬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会计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夏雪晴    李春燕    肖芷萱    汪  迪    谢婷婷    董  航    韩  旭    毛馨莹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左琳玉    熊裕侨    郭  纯    程星鑫    蒋宇婷    王  芳    沈子力    龙治颖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辜小洄    龚雪瑶    苏  婷    王  露    廖仕曦    黄  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财务管理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施立洁    郑岚芳    苏红映    张  颖    王  珂    陈思豪    成绍伟    潘  磊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杜  梅    白云杰    张  巧    冯铄淇    陈华慧    李可卫</w:t>
      </w:r>
    </w:p>
    <w:p>
      <w:pPr>
        <w:pStyle w:val="Heading2"/>
        <w:spacing w:lineRule="auto" w:line="240"/>
        <w:rPr>
          <w:rFonts w:eastAsia="宋体;SimSun"/>
          <w:color w:val="000000"/>
          <w:sz w:val="28"/>
        </w:rPr>
      </w:pPr>
      <w:r>
        <w:rPr>
          <w:rFonts w:ascii="黑体;SimHei" w:hAnsi="黑体;SimHei"/>
          <w:color w:val="000000"/>
        </w:rPr>
        <w:t>通信工程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优秀毕业生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2410" w:leader="none"/>
        </w:tabs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何世辰    秦  方    杨  院    康  婷    李  旭    董  帅    郑睿智    冯世杰</w:t>
      </w:r>
    </w:p>
    <w:p>
      <w:pPr>
        <w:pStyle w:val="Normal"/>
        <w:tabs>
          <w:tab w:val="clear" w:pos="420"/>
          <w:tab w:val="left" w:pos="2410" w:leader="none"/>
        </w:tabs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  晗    王慧娇    王  焱    张晓钦    冯江尧    余  凡    娄宇航    薛常庆</w:t>
      </w:r>
    </w:p>
    <w:p>
      <w:pPr>
        <w:pStyle w:val="Normal"/>
        <w:tabs>
          <w:tab w:val="clear" w:pos="420"/>
          <w:tab w:val="left" w:pos="2410" w:leader="none"/>
        </w:tabs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  超    马  雷    宋  昊    计小萍    伊佩茹    张  旻    肖  曾    张小沛</w:t>
      </w:r>
    </w:p>
    <w:p>
      <w:pPr>
        <w:pStyle w:val="Normal"/>
        <w:tabs>
          <w:tab w:val="clear" w:pos="420"/>
          <w:tab w:val="left" w:pos="2410" w:leader="none"/>
        </w:tabs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肖博睿    杨华东    肖  贝    唐俊毅    闵婷婷    欧阳灿    张  双    韩  梦</w:t>
      </w:r>
    </w:p>
    <w:p>
      <w:pPr>
        <w:pStyle w:val="Normal"/>
        <w:tabs>
          <w:tab w:val="clear" w:pos="420"/>
          <w:tab w:val="left" w:pos="2410" w:leader="none"/>
        </w:tabs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谢蓉芳    刘  兵    周  航    邓  博    苏良成    刘晨静    何秋阳    高黎文</w:t>
      </w:r>
    </w:p>
    <w:p>
      <w:pPr>
        <w:pStyle w:val="Normal"/>
        <w:tabs>
          <w:tab w:val="clear" w:pos="420"/>
          <w:tab w:val="left" w:pos="2410" w:leader="none"/>
        </w:tabs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洪平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三好学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董  帅    李  超    伊佩茹    屠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标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刘  兵    邬  鹏    凌寒羽    李嘉乐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秦晨苓    殷  涛    熊涵风    王  苗    郭春妮    杨海涛    赵福阳    程传义</w:t>
      </w:r>
    </w:p>
    <w:p>
      <w:pPr>
        <w:pStyle w:val="Normal"/>
        <w:ind w:left="1968" w:hanging="1968"/>
        <w:rPr>
          <w:color w:val="000000"/>
          <w:sz w:val="24"/>
        </w:rPr>
      </w:pPr>
      <w:r>
        <w:rPr>
          <w:b/>
          <w:bCs/>
          <w:color w:val="000000"/>
          <w:sz w:val="28"/>
        </w:rPr>
        <w:t>优秀学生干部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岑洪旭   董  帅    王慧娇     余  凡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薛常庆    伊佩茹     梁二伟   罗  俊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肖  贝   肖川红    韩  梦     邬  鹏    刘晨静    </w:t>
      </w:r>
      <w:r>
        <w:rPr>
          <w:rFonts w:ascii="仿宋_GB2312;Arial Unicode MS" w:hAnsi="仿宋_GB2312;Arial Unicode MS" w:eastAsia="仿宋_GB2312;Arial Unicode MS"/>
          <w:sz w:val="24"/>
        </w:rPr>
        <w:t>何秋阳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凌寒羽   刘  阳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易春芳   邓  颖    罗兵兵     张  晶    李 兴     曾雨潇     黄晓菲   何林林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思瑶   胡志剑    马  楠     吴松松    张 慧     倪念晴     吉 鹏    熊涵风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吴柯怡   王  苗    钟 秉      何再芝    杨清蜜    李柯葵     戴佩瑜   贺  玲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万俊吻   贾雪菲    廖祥宇     李志强    杨海涛    廖宇航     徐天豪   周盈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盈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廷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学习进步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赖俊宇    刘春阳    梁二伟    李  响    杜佳男    邬  鹏    李嘉乐    刘佳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文体优秀奖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嘉乐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特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余  凡    娄宇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w w:val="8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李  响    韩 梦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凌寒羽    尹科棹    马  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熊涵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郭学沛   郭春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赵福阳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月超    刘  颖    康  婷    董  帅</w:t>
      </w:r>
      <w:r>
        <w:rPr>
          <w:rFonts w:ascii="仿宋_GB2312;Arial Unicode MS" w:hAnsi="仿宋_GB2312;Arial Unicode MS" w:eastAsia="仿宋_GB2312;Arial Unicode MS"/>
          <w:w w:val="8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冯世杰    王慧娇    王  焱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张晓钦</w:t>
      </w:r>
    </w:p>
    <w:p>
      <w:pPr>
        <w:pStyle w:val="Normal"/>
        <w:tabs>
          <w:tab w:val="clear" w:pos="420"/>
          <w:tab w:val="left" w:pos="6096" w:leader="none"/>
          <w:tab w:val="left" w:pos="7230" w:leader="none"/>
          <w:tab w:val="left" w:pos="8364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薛常庆    李  超    伊佩茹    肖  贝   陈昱桦    屠  标    闵婷婷     张  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庭男    刘  兵    邬  鹏    苏良成</w:t>
      </w:r>
    </w:p>
    <w:p>
      <w:pPr>
        <w:pStyle w:val="Normal"/>
        <w:tabs>
          <w:tab w:val="clear" w:pos="420"/>
          <w:tab w:val="left" w:pos="6096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  阳    沈亚萍    易春芳    王  姝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张  晶</w:t>
      </w:r>
      <w:r>
        <w:rPr>
          <w:rFonts w:ascii="仿宋_GB2312;Arial Unicode MS" w:hAnsi="仿宋_GB2312;Arial Unicode MS" w:eastAsia="仿宋_GB2312;Arial Unicode MS"/>
          <w:w w:val="8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李  兴    曾雨潇   罗  力 </w:t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缪  林   苟震宇     李嘉乐    孙晓伟     孙志恒   何林林    张发博   秦晨苓    </w:t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邢  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殷  涛    刘宏霖</w:t>
      </w:r>
      <w:r>
        <w:rPr>
          <w:rFonts w:ascii="仿宋_GB2312;Arial Unicode MS" w:hAnsi="仿宋_GB2312;Arial Unicode MS" w:eastAsia="仿宋_GB2312;Arial Unicode MS"/>
          <w:color w:val="000000"/>
          <w:w w:val="8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文  凯    郑  滔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文熙坪   吴柯怡   王  苗   唐  坤   王  玺   袁新林   陈雅慧   杨清蜜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方利鑫   万俊吻   贾雪菲   彭星海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杨海涛   杨  渺   吴  鑫   刘兴宇   张廷钎   程传义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  言    何世辰    卢  丹    罗竣轩</w:t>
      </w:r>
      <w:r>
        <w:rPr>
          <w:rFonts w:ascii="仿宋_GB2312;Arial Unicode MS" w:hAnsi="仿宋_GB2312;Arial Unicode MS" w:eastAsia="仿宋_GB2312;Arial Unicode MS"/>
          <w:color w:val="000000"/>
          <w:w w:val="80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w w:val="8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秦  方    杨  院    唐  丹    郑睿智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春阳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唐洪世    宋  昊    计小萍     肖  曾</w:t>
      </w:r>
      <w:r>
        <w:rPr>
          <w:rFonts w:ascii="仿宋_GB2312;Arial Unicode MS" w:hAnsi="仿宋_GB2312;Arial Unicode MS" w:eastAsia="仿宋_GB2312;Arial Unicode MS"/>
          <w:w w:val="8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w w:val="8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w w:val="80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刘艺滨    梁二伟    罗  俊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张小沛    肖博睿    杨  超    黄  涛     唐俊毅    吴永盛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2410" w:leader="none"/>
        </w:tabs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黄诗盈    </w:t>
      </w:r>
      <w:r>
        <w:rPr>
          <w:rFonts w:ascii="仿宋_GB2312;Arial Unicode MS" w:hAnsi="仿宋_GB2312;Arial Unicode MS" w:eastAsia="仿宋_GB2312;Arial Unicode MS"/>
          <w:sz w:val="24"/>
        </w:rPr>
        <w:t>谢蓉芳    邓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长虹    邓  博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刘晨静    陆景超   高黎文    许  鹏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李洪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丹     文薇     徐建财   李晗静     李  阳    李  鑫    范效启    张  鑫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邓颖     曹秘     罗兵兵   蒲梦谷     李俊廷    李一菲    吴  帆    张  磊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白家鸣   李思瑶   胡志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吴松松   赖龙麟   刘江伟   胡仕林     张   慧   刘广川    倪念晴    宋登明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佳欣   李勇兵   张露璇   吉  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孟  丹   刘莹莹   杨小丽   杨  丹     张境轩    蒋怡婷    李小迪    戴靳舟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钟  秉   秦  意    陆泓汛     张小康    何再芝    罗坤明    徐立言    任  曦   熊宇坤    魏子恒    李志强      谢  雪    黄浩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范诗明    廖思师     雷  鹏     梁怀天    许  文    廖宇航    徐天豪    郭  颖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胡任任    石晓勤     李  森     郑  鹏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学金获得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米  绰    范  波    唐  旭    张  欢    庄丽那    孙智敏    尹  俊    何婷婷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郭振亚    岑洪旭    卢  琰    李含薇    彭  方    魏清萱    谭晓红    赖俊宇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冯江尧    肖  伟    田  茂    程  亮    马  雷    覃梦娇    张  旻    陈文婷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杜  鑫    马  楠    杨华东    康  达    张顶全    毛宁川    雷  娟    何彩霞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欧阳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杨晓辉    杜佳男    殷晓文    赵  赫    黄  杰    熊  建    周  航    李思进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雷  宇    段  婷    何秋阳    </w:t>
      </w:r>
      <w:r>
        <w:rPr>
          <w:rFonts w:ascii="仿宋_GB2312;Arial Unicode MS" w:hAnsi="仿宋_GB2312;Arial Unicode MS" w:eastAsia="仿宋_GB2312;Arial Unicode MS"/>
          <w:sz w:val="24"/>
        </w:rPr>
        <w:t>彭经伟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 黄  强</w:t>
      </w:r>
    </w:p>
    <w:p>
      <w:pPr>
        <w:pStyle w:val="Normal"/>
        <w:ind w:firstLine="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刘羽丹     李进容    曾琳     王玉婷    骆虹     陈元根   杨涵洁     徐婷婷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陈兴海     解茂伟    潘国利   严杨鸿    徐福臣   黄晓菲   谢海蓉     张权树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欧春雨     王盛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康     刘峻奇     李芝友    付天飞     李宁    易枭鹏     夏杰     杜臣卓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通信工程专业（</w:t>
      </w:r>
      <w:r>
        <w:rPr>
          <w:rFonts w:cs="宋体;SimSun" w:ascii="宋体;SimSun" w:hAnsi="宋体;SimSun"/>
          <w:b/>
          <w:bCs/>
          <w:color w:val="00000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2"/>
          <w:sz w:val="24"/>
        </w:rPr>
      </w:pPr>
      <w:r>
        <w:rPr>
          <w:rFonts w:ascii="仿宋_GB2312;Arial Unicode MS" w:hAnsi="仿宋_GB2312;Arial Unicode MS" w:eastAsia="仿宋_GB2312;Arial Unicode MS"/>
          <w:kern w:val="2"/>
          <w:sz w:val="24"/>
        </w:rPr>
        <w:t>陈</w:t>
      </w:r>
      <w:r>
        <w:rPr>
          <w:rFonts w:ascii="仿宋_GB2312;Arial Unicode MS" w:hAnsi="仿宋_GB2312;Arial Unicode MS" w:eastAsia="仿宋_GB2312;Arial Unicode MS"/>
          <w:color w:val="000000"/>
          <w:kern w:val="2"/>
          <w:sz w:val="24"/>
        </w:rPr>
        <w:t xml:space="preserve">恒宇    刘冠良    彭  粤    张逸驰    周  江    张尚武    黄钰伦   李  超    </w:t>
      </w:r>
    </w:p>
    <w:p>
      <w:pPr>
        <w:pStyle w:val="Normal"/>
        <w:rPr>
          <w:rFonts w:ascii="仿宋_GB2312;Arial Unicode MS" w:hAnsi="仿宋_GB2312;Arial Unicode MS" w:eastAsia="仿宋_GB2312;Arial Unicode MS"/>
          <w:kern w:val="2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2"/>
          <w:sz w:val="24"/>
        </w:rPr>
        <w:t xml:space="preserve">王  浩    </w:t>
      </w:r>
      <w:r>
        <w:rPr>
          <w:rFonts w:ascii="仿宋_GB2312;Arial Unicode MS" w:hAnsi="仿宋_GB2312;Arial Unicode MS" w:eastAsia="仿宋_GB2312;Arial Unicode MS"/>
          <w:kern w:val="2"/>
          <w:sz w:val="24"/>
        </w:rPr>
        <w:t xml:space="preserve">段玲玲    袁  莉    杨  婷    杨绍杰    赵  能    李  恒   余逸航   </w:t>
      </w:r>
    </w:p>
    <w:p>
      <w:pPr>
        <w:pStyle w:val="Normal"/>
        <w:rPr>
          <w:rFonts w:ascii="仿宋_GB2312;Arial Unicode MS" w:hAnsi="仿宋_GB2312;Arial Unicode MS" w:eastAsia="仿宋_GB2312;Arial Unicode MS"/>
          <w:kern w:val="2"/>
          <w:sz w:val="24"/>
        </w:rPr>
      </w:pPr>
      <w:r>
        <w:rPr>
          <w:rFonts w:ascii="仿宋_GB2312;Arial Unicode MS" w:hAnsi="仿宋_GB2312;Arial Unicode MS" w:eastAsia="仿宋_GB2312;Arial Unicode MS"/>
          <w:kern w:val="2"/>
          <w:sz w:val="24"/>
        </w:rPr>
        <w:t xml:space="preserve">文小龙    张  力    李柯葵    戴佩瑜    贺  玲    李嘉欣    黄湘榆   夏东杰   </w:t>
      </w:r>
    </w:p>
    <w:p>
      <w:pPr>
        <w:pStyle w:val="Normal"/>
        <w:rPr>
          <w:rFonts w:ascii="仿宋_GB2312;Arial Unicode MS" w:hAnsi="仿宋_GB2312;Arial Unicode MS" w:eastAsia="仿宋_GB2312;Arial Unicode MS"/>
          <w:kern w:val="2"/>
          <w:sz w:val="24"/>
        </w:rPr>
      </w:pPr>
      <w:r>
        <w:rPr>
          <w:rFonts w:ascii="仿宋_GB2312;Arial Unicode MS" w:hAnsi="仿宋_GB2312;Arial Unicode MS" w:eastAsia="仿宋_GB2312;Arial Unicode MS"/>
          <w:kern w:val="2"/>
          <w:sz w:val="24"/>
        </w:rPr>
        <w:t xml:space="preserve">姜自强    王  涛    周盈盈    王昪之    易子钦    陈思琪    廖祥宇   李志强   </w:t>
      </w:r>
    </w:p>
    <w:p>
      <w:pPr>
        <w:pStyle w:val="Normal"/>
        <w:rPr>
          <w:rFonts w:ascii="仿宋_GB2312;Arial Unicode MS" w:hAnsi="仿宋_GB2312;Arial Unicode MS" w:eastAsia="仿宋_GB2312;Arial Unicode MS"/>
          <w:kern w:val="2"/>
          <w:sz w:val="24"/>
        </w:rPr>
      </w:pPr>
      <w:r>
        <w:rPr>
          <w:rFonts w:ascii="仿宋_GB2312;Arial Unicode MS" w:hAnsi="仿宋_GB2312;Arial Unicode MS" w:eastAsia="仿宋_GB2312;Arial Unicode MS"/>
          <w:kern w:val="2"/>
          <w:sz w:val="24"/>
        </w:rPr>
        <w:t>龙  云    李  桐    夏朝禹    廖  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级微电子学专业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陈  晨    吴  箭    苏瑞阳    黄  强    袁  磊    刘超华    时星梅   王平平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刘炜恒</w:t>
      </w:r>
    </w:p>
    <w:p>
      <w:pPr>
        <w:pStyle w:val="Heading2"/>
        <w:spacing w:lineRule="auto" w:line="240"/>
        <w:rPr>
          <w:rFonts w:eastAsia="宋体;SimSun"/>
          <w:sz w:val="28"/>
        </w:rPr>
      </w:pPr>
      <w:r>
        <w:rPr>
          <w:rFonts w:ascii="黑体;SimHei" w:hAnsi="黑体;SimHei"/>
        </w:rPr>
        <w:t>大气科学学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院级优秀毕业生（</w:t>
      </w:r>
      <w:r>
        <w:rPr>
          <w:b/>
          <w:bCs/>
          <w:sz w:val="28"/>
        </w:rPr>
        <w:t>37</w:t>
      </w:r>
      <w:r>
        <w:rPr>
          <w:b/>
          <w:bCs/>
          <w:sz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肖丹华    何宇晖    陈燕玲    裴  </w:t>
      </w:r>
      <w:r>
        <w:rPr>
          <w:rFonts w:ascii="宋体;SimSun" w:hAnsi="宋体;SimSun" w:cs="宋体;SimSun"/>
          <w:sz w:val="24"/>
        </w:rPr>
        <w:t>玥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陈杨楠    武正敏     李冠城    孙  越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颜  妍    许明月    林  果    于浩慧    王  锐    尹洪婷     张弘毅    汪梦凌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牧原    李晴璐    刘  艳    周  鑫    左昕杰    高  昕     余佳联    蒙  赞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李林峰    范旭燕    汤肖肖    于婷婷    宋尧东    汪玲瑶     </w:t>
      </w:r>
      <w:r>
        <w:rPr>
          <w:rFonts w:ascii="宋体;SimSun" w:hAnsi="宋体;SimSun" w:cs="宋体;SimSun"/>
          <w:sz w:val="24"/>
        </w:rPr>
        <w:t>曽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依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张  霞</w:t>
      </w:r>
    </w:p>
    <w:p>
      <w:pPr>
        <w:pStyle w:val="Normal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欢    鲁萌萌    肖建军    刘  源    刘文婷</w:t>
      </w:r>
    </w:p>
    <w:p>
      <w:pPr>
        <w:pStyle w:val="Normal"/>
        <w:ind w:left="1968" w:hanging="1968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三好学生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陈杨楠    莫景越    张少婷    李牧原    张  滨     邹  璐    张  霞   李玉莲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胡文权    雷  婧    张  珊    王琼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罗  潇     郑汇璇    杜  梅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姜继兰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艾雅雯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闵  超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吕  钊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汤  欢    </w:t>
      </w:r>
      <w:r>
        <w:rPr>
          <w:rFonts w:ascii="仿宋_GB2312;Arial Unicode MS" w:hAnsi="仿宋_GB2312;Arial Unicode MS" w:eastAsia="仿宋_GB2312;Arial Unicode MS"/>
          <w:sz w:val="24"/>
        </w:rPr>
        <w:t>王  韬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</w:t>
      </w:r>
    </w:p>
    <w:p>
      <w:pPr>
        <w:pStyle w:val="Normal"/>
        <w:ind w:left="1968" w:hanging="1968"/>
        <w:rPr>
          <w:sz w:val="24"/>
        </w:rPr>
      </w:pPr>
      <w:r>
        <w:rPr>
          <w:b/>
          <w:bCs/>
          <w:sz w:val="28"/>
        </w:rPr>
        <w:t>优秀学生干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1</w:t>
      </w:r>
      <w:r>
        <w:rPr>
          <w:rFonts w:ascii="宋体;SimSun" w:hAnsi="宋体;SimSun" w:cs="宋体;SimSun"/>
          <w:b/>
          <w:bCs/>
          <w:sz w:val="24"/>
        </w:rPr>
        <w:t xml:space="preserve">人）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杨晓宇    朱  伟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牛晨煜    颜  妍   </w:t>
      </w:r>
      <w:r>
        <w:rPr>
          <w:rFonts w:eastAsia="Times New Roman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林  果</w:t>
      </w:r>
      <w:r>
        <w:rPr>
          <w:rFonts w:eastAsia="Times New Roman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于浩慧    王  伟     李晴璐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周  晓    肖雨霞     香  薇    李子豪    杨飞鸿    杨惠茹    王  欢     肖建军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唐  杰    苗  琦     李筱杨    云琰恒    吴美璇    张婧莉    骆  琪     白佳宁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裴  育    李  辉     王  素    苏秋芳    马湘宜    张艺潇    李芳芳     李昕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郑衍欣    李文榜    于治麟     徐松瑞     张  晗    来  劲    冼智鹏    邱  鑫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马雪龙    高  永    费  超     黄  象     赵玉彤    胡壤支    郑淑睿    张  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文  雯    王硕硕    肖  晓     付雅迪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 xml:space="preserve">杨德飞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刘雨佳    魏永恒    李一伟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王泽毅    曾风玲    徐可飘     于  函     王恺曦    吕  钊    杨  涛    杨  阳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张永超    阿如哈斯  范晏辰     吴  璇     陈笑笑    孙文慧    艾  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学习进步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  思    泽梦娜    邱英强    陈新煜    苗  琦    吴绍周    王海伦   邢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8"/>
        </w:rPr>
        <w:t>文体优秀奖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  密    胡文权    孙  夏    杨德飞    苟玉清    陈  蕾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等奖学金获得者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李冠城    徐  曼   许明月    李牧原   汪玲瑶    王  欢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于婷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李玉莲   武雪沁   孙必云    杜 梅   易升杰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邢 洋    李可悦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1065" w:leader="none"/>
          <w:tab w:val="left" w:pos="2268" w:leader="none"/>
        </w:tabs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梅隽毓</w:t>
      </w:r>
      <w:r>
        <w:rPr>
          <w:rFonts w:eastAsia="仿宋_GB2312;Arial Unicode MS" w:ascii="仿宋_GB2312;Arial Unicode MS" w:hAnsi="仿宋_GB2312;Arial Unicode MS"/>
          <w:sz w:val="24"/>
        </w:rPr>
        <w:tab/>
      </w:r>
      <w:r>
        <w:rPr>
          <w:rFonts w:ascii="仿宋_GB2312;Arial Unicode MS" w:hAnsi="仿宋_GB2312;Arial Unicode MS" w:eastAsia="仿宋_GB2312;Arial Unicode MS"/>
          <w:sz w:val="24"/>
        </w:rPr>
        <w:t>姜继兰</w:t>
      </w:r>
      <w:r>
        <w:rPr>
          <w:rFonts w:ascii="仿宋_GB2312;Arial Unicode MS" w:hAnsi="仿宋_GB2312;Arial Unicode MS" w:eastAsia="仿宋_GB2312;Arial Unicode MS"/>
          <w:sz w:val="32"/>
          <w:szCs w:val="32"/>
          <w:vertAlign w:val="subscript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艾雅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  韬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学金获得者（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  思     杨晓宇   赵  芮     刘书沁    裴  玥    陈杨楠   莫景越    林晓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颜  妍     柳  婧   关维娜     于浩慧    张少婷    李晴璐   杨栎楠    张  霞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姚宏伟     鲁萌萌   刘  源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vertAlign w:val="subscript"/>
        </w:rPr>
      </w:pPr>
      <w:r>
        <w:rPr>
          <w:rFonts w:ascii="仿宋_GB2312;Arial Unicode MS" w:hAnsi="仿宋_GB2312;Arial Unicode MS" w:eastAsia="仿宋_GB2312;Arial Unicode MS"/>
          <w:sz w:val="24"/>
        </w:rPr>
        <w:t>张 滨     高  昕    黎跃浩    汤肖肖   关亚双    邹  璐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翁晓辉    胡文权    雷  婧    刘月琳    刘青竹   王  素    何赵祥睿    董晓峣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珊    郑衍欣    张栌丹    刘李阳    王琼洁   王海伦    胡壤支      郑淑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杨 楠     常姝婷   黄  瑶     曾瑞芸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胡婧婷    罗 潇    贾文茜     孙 夏     罗  珍   罗  雯    郑汇璇     陈 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潘品言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祝丽敏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李一伟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王泽毅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刘文君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曾风玲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张梅心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闵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超</w:t>
      </w:r>
    </w:p>
    <w:p>
      <w:pPr>
        <w:pStyle w:val="Normal"/>
        <w:widowControl/>
        <w:tabs>
          <w:tab w:val="clear" w:pos="420"/>
          <w:tab w:val="left" w:pos="1065" w:leader="none"/>
          <w:tab w:val="left" w:pos="2145" w:leader="none"/>
          <w:tab w:val="left" w:pos="3348" w:leader="none"/>
          <w:tab w:val="left" w:pos="4428" w:leader="none"/>
          <w:tab w:val="left" w:pos="5025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滕雨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李文耀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郑熊莲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钊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李雁宇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王誉晓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汤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欢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申天瑶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杨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阳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范晏辰     肖  燚    顾高玥    王祉苏    包静雯    王  志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学金获得者（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何宇晖    李明妍     王雅芳    武正敏    梁  垚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高兴艾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易雪婷   王  妍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李 婵     冯亚丽     廖 琦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林  果    全思航    华雯丽    王  锐   尹洪婷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丁  旭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  伟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汪梦凌    简云韬    周  鑫    郑诗宇    曽依婷   王  锐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刘芡汝    赵恩榕     程译萱    刘静达    杜  婧    肖建军    刘文婷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何  萍   肖雨霞    李玉娇     杨云洁   易晓雪      罗小杰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张刚莉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范旭燕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李  洲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杨含雪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丁紫允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宋尧东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大气科学专业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陈俊奕    雷智丰   胡秩豪    董赵延平   吴  坚     杜雲鹏    刁志生    汪志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张  硕    申  越   黄若男    杨秀艳     李  辉     李宛鸿    李  焱    闫  敏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梁嘉颖    郑嘉雯   赵芸程    高紫璇     黄  桢     李文榜    于治麟    钱鑫铭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黄婷煜    江  南   田雨润    田  娜     文 雯      王 婷     陈 琳     王硕硕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vertAlign w:val="subscript"/>
        </w:rPr>
      </w:pPr>
      <w:r>
        <w:rPr>
          <w:rFonts w:ascii="仿宋_GB2312;Arial Unicode MS" w:hAnsi="仿宋_GB2312;Arial Unicode MS" w:eastAsia="仿宋_GB2312;Arial Unicode MS"/>
          <w:sz w:val="24"/>
        </w:rPr>
        <w:t>蒋雨荷    王  倩   甘小玲    谷思雨     贾安琪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邱  鑫    高凯伦    田云杰</w:t>
      </w:r>
      <w:r>
        <w:rPr>
          <w:rFonts w:ascii="仿宋_GB2312;Arial Unicode MS" w:hAnsi="仿宋_GB2312;Arial Unicode MS" w:eastAsia="仿宋_GB2312;Arial Unicode MS"/>
          <w:sz w:val="32"/>
          <w:szCs w:val="32"/>
          <w:vertAlign w:val="subscript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刘解明     张诗雨    王  姝   林  彤    赵治国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吴  飞    赵玉彤    邓  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188" w:leader="none"/>
          <w:tab w:val="left" w:pos="2385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孟雅婷    杨  航    贾皓天    王煌焙    刘  侃   刘雨佳    苟玉清    邓明珊</w:t>
      </w:r>
    </w:p>
    <w:p>
      <w:pPr>
        <w:pStyle w:val="Normal"/>
        <w:widowControl/>
        <w:tabs>
          <w:tab w:val="clear" w:pos="420"/>
          <w:tab w:val="left" w:pos="1188" w:leader="none"/>
          <w:tab w:val="left" w:pos="2385" w:leader="none"/>
          <w:tab w:val="left" w:pos="3348" w:leader="none"/>
          <w:tab w:val="left" w:pos="4428" w:leader="none"/>
          <w:tab w:val="left" w:pos="550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魏永恒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肖晓娟    杨沙沙    吴妮晏    罗智俐    孙晓晴    袁  艺    张明月</w:t>
      </w:r>
    </w:p>
    <w:p>
      <w:pPr>
        <w:pStyle w:val="Normal"/>
        <w:widowControl/>
        <w:tabs>
          <w:tab w:val="clear" w:pos="420"/>
          <w:tab w:val="left" w:pos="1188" w:leader="none"/>
          <w:tab w:val="left" w:pos="2385" w:leader="none"/>
          <w:tab w:val="left" w:pos="3348" w:leader="none"/>
          <w:tab w:val="left" w:pos="4428" w:leader="none"/>
          <w:tab w:val="left" w:pos="6588" w:leader="none"/>
          <w:tab w:val="left" w:pos="7668" w:leader="none"/>
        </w:tabs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丁  桦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徐可飘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于  函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吴政秋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王恺曦    孔海妹    杨  涛    孔令凯 </w:t>
      </w:r>
    </w:p>
    <w:p>
      <w:pPr>
        <w:pStyle w:val="Normal"/>
        <w:widowControl/>
        <w:tabs>
          <w:tab w:val="clear" w:pos="420"/>
          <w:tab w:val="left" w:pos="1188" w:leader="none"/>
          <w:tab w:val="left" w:pos="2385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武  洁    郭  琦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刘  翠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阿如哈斯  彭玉琢    武欣蕊    张芳丽   段小鸽    谷 霖    赵晨曦   王可欣</w:t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吴  璇    陈笑笑    王倩倩   张  莲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学金获得者（</w:t>
      </w:r>
      <w:r>
        <w:rPr>
          <w:b/>
          <w:bCs/>
          <w:sz w:val="28"/>
          <w:szCs w:val="28"/>
        </w:rPr>
        <w:t>18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王文艺    李  丹    李冠秀    陈燕玲    张宁馨    张  蕾    石  路    谢润涵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朱  伟    赵  森    严凤婷    王芮博    孙  越    牛晨煜    陈星宇    杨亦辰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乔  宇    范婧儿    李海燕    泽梦娜    余  燃    郑育琳    孟亚楠    杨瑞雯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黄  玉    唐利琴    张  娟    刘  艳    朱育雷    罗  雄    周  晓    杨惠茹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苏红娟    </w:t>
      </w:r>
      <w:r>
        <w:rPr>
          <w:rFonts w:ascii="宋体;SimSun" w:hAnsi="宋体;SimSun" w:cs="宋体;SimSun"/>
          <w:sz w:val="24"/>
        </w:rPr>
        <w:t>汪启琼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黄奕丹    张  君    王  巍    李鑫焱    韦景译    艾  洁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杨  宁    冯  轶    杜燕妮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左昕杰    周  艺    席  琪    香  薇    余佳联    陈  密    何承烛    覃  榴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李佳佳    许云凡    陈新煜    黎  荣    吕桂恒    吕  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大气科学专业（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匡凤雪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马兴邦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李晨熙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王森晟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>郑岳鹏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王劲松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>苗  琦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李筱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赵幸君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雷之雨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吴美璇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张婧莉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李柏君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王万鑫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>费良建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李延召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喇果涛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宋子珏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>王芷璇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高  爽    李施颖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吴绍周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李  胜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>苏秋芳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谭玉龙    马湘宜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郑佳林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李  敏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王雪薇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杜欣财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邓  琪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董爵敏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韦婵苑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黄雪飞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>蒲小兰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张  蕊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徐晓芳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金  露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张  敏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来  劲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唐凌云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张  洁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>冼智鹏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费  超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陈  震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谢  巍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张  雨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张译文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王俊锋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>柏  睿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王星月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姚小丽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江聪杰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白辰胤天   李 杰    马雪龙    包 静    高国路    宋  波    陈  月    陈 任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佘志松    邓佩云    罗  垒    范  娇   高  永    梁家豪    费  超    昝雨露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大气科学专业（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付雅迪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琪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张小东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李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铮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余学元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徐银笠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杨德飞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周杨林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黄时健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赖雯珊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刘雅静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郭辰希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艺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张亚春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张可心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赵胜男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许皓琳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罗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馨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王碧菡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王玥瑶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魏雯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周子涵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雪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包钟秀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庞舒婷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梁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爽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李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浩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罗福勇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武方舒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刘齐盈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张雪楣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杨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倩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陈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蕾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崔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粲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杨静雯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熊明珠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陈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力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符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芳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应雨辰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张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萌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孙晏琪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张永超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应用气象学专业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陈  红   任之杰   张克瑾    马  强     冯殿宇    罗文远     陈  遥    祖 坤  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卢绪兰   张  静   王裕平    王  悦     孙文慧    艾  泽     冉铁伟 </w:t>
      </w:r>
    </w:p>
    <w:p>
      <w:pPr>
        <w:pStyle w:val="Normal"/>
        <w:ind w:firstLine="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文档结构图 Char"/>
    <w:basedOn w:val="Style13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7:00Z</dcterms:created>
  <dc:creator>Administrators</dc:creator>
  <dc:description/>
  <cp:keywords/>
  <dc:language>en-US</dc:language>
  <cp:lastModifiedBy>lenovo</cp:lastModifiedBy>
  <cp:lastPrinted>2013-12-16T17:16:00Z</cp:lastPrinted>
  <dcterms:modified xsi:type="dcterms:W3CDTF">2014-11-19T08:48:00Z</dcterms:modified>
  <cp:revision>66</cp:revision>
  <dc:subject/>
  <dc:title/>
</cp:coreProperties>
</file>